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укладення договору оренди земельної ділянки на новий                          строк з Акціонерним товариством «Сумиобленерго» за адресою: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укладення договору оренди земельної ділянки на новий                          строк з Акціонерним товариством «Сумиобленерго» за адресою: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24.01.2025                                       № 1543005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1 лютого 2025 року № 97), на підставі рішення Сумської міської ради від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класти з Акціонерним товариством «Сумиобленерго» (23293513) договір оренди земельної ділянки на новий строк на земельну ділянку </w:t>
      </w:r>
      <w:r>
        <w:rPr>
          <w:iCs/>
          <w:sz w:val="28"/>
          <w:szCs w:val="28"/>
          <w:lang w:val="uk-UA"/>
        </w:rPr>
        <w:t>за адресою:; ц</w:t>
      </w:r>
      <w:r>
        <w:rPr>
          <w:sz w:val="28"/>
          <w:szCs w:val="28"/>
          <w:lang w:val="uk-UA"/>
        </w:rPr>
        <w:t>ільове та функціональне призначення земельної ділянки: код виду цільового призначення – 14.01, д</w:t>
      </w:r>
      <w:r>
        <w:rPr>
          <w:color w:val="000000"/>
          <w:sz w:val="28"/>
          <w:szCs w:val="28"/>
          <w:shd w:fill="FFFFFF" w:val="clear"/>
          <w:lang w:val="uk-UA"/>
        </w:rPr>
        <w:t>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sz w:val="28"/>
          <w:szCs w:val="28"/>
          <w:lang w:val="uk-UA"/>
        </w:rPr>
        <w:t xml:space="preserve"> (під розміщеною базою СМРЕМ), строком на 10 років. Встановити орендну плату у розмірі 3,0 % від нормативної грошової оцінки земельної ділянки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а Юрія) для укладання договору оренди земельної ділянки  на новий строк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Акціонерному товариству «Сумиобленерго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0:00Z</dcterms:created>
  <dc:creator>Name</dc:creator>
  <dc:description/>
  <cp:keywords/>
  <dc:language>en-US</dc:language>
  <cp:lastModifiedBy>Пилипенко Оксана Василівна</cp:lastModifiedBy>
  <cp:lastPrinted>2025-02-14T11:07:00Z</cp:lastPrinted>
  <dcterms:modified xsi:type="dcterms:W3CDTF">2025-03-12T11:03:00Z</dcterms:modified>
  <cp:revision>6</cp:revision>
  <dc:subject/>
  <dc:title>Додаток 2</dc:title>
</cp:coreProperties>
</file>