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кладеного                  з Товариством з обмеженою відповідальністю «Спільним підприємством «Емпаєр Моторс» за                     адресою: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м. Суми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ул. Козацький Вал, площею 0,2715 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2.7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кладеного                  з Товариством з обмеженою відповідальністю «Спільним підприємством «Емпаєр Моторс» за                     адресою: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м. Суми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ул. Козацький Вал, площею 0,2715 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17.01.2025                               № 1542075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1 лютого 2025 року № 97), на підставі рішення Сумської міської ради від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  <w:lang w:val="uk-UA"/>
        </w:rPr>
        <w:t xml:space="preserve">1. Поновити договір оренди земельної ділянки, укладений з Товариством з обмеженою відповідальністю «Спільним підприємством «Емпаєр                         Моторс»  (33525749) </w:t>
      </w:r>
      <w:r>
        <w:rPr>
          <w:iCs/>
          <w:sz w:val="28"/>
          <w:szCs w:val="28"/>
          <w:lang w:val="uk-UA"/>
        </w:rPr>
        <w:t xml:space="preserve">за адресою: м. Суми, </w:t>
      </w:r>
      <w:r>
        <w:rPr>
          <w:sz w:val="28"/>
          <w:szCs w:val="28"/>
          <w:lang w:val="uk-UA"/>
        </w:rPr>
        <w:t xml:space="preserve">вул. Козацький Вал, площею                       0,2715 га, </w:t>
      </w:r>
      <w:r>
        <w:rPr>
          <w:iCs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910136300:02:012:0012</w:t>
      </w:r>
      <w:r>
        <w:rPr>
          <w:iCs/>
          <w:sz w:val="28"/>
          <w:szCs w:val="28"/>
          <w:lang w:val="uk-UA"/>
        </w:rPr>
        <w:t>; ц</w:t>
      </w:r>
      <w:r>
        <w:rPr>
          <w:sz w:val="28"/>
          <w:szCs w:val="28"/>
          <w:lang w:val="uk-UA"/>
        </w:rPr>
        <w:t>ільове та              функціональне призначення земельної ділянки: код виду цільового призначення – 03.10, д</w:t>
      </w:r>
      <w:r>
        <w:rPr>
          <w:color w:val="000000"/>
          <w:sz w:val="28"/>
          <w:szCs w:val="28"/>
          <w:shd w:fill="FFFFFF" w:val="clear"/>
          <w:lang w:val="uk-UA"/>
        </w:rPr>
        <w:t>ля будівництва та обслуговування адміністративних будинків,                      офісних будівель компаній, які займаються підприємницькою діяльністю, пов'язаною з отриманням прибутку</w:t>
      </w:r>
      <w:r>
        <w:rPr>
          <w:sz w:val="28"/>
          <w:szCs w:val="28"/>
          <w:lang w:val="uk-UA"/>
        </w:rPr>
        <w:t xml:space="preserve"> (під розміщеним                                    адміністративно-торгівельним центром), строком на 5 років. Встановити орендну плату у розмірі 4,0 % від нормативної грошової оцінки земельної ділянки (2,0 % на період дії воєнного стану в Україні та протягом півроку після його припинення або скасування) (номер відомостей про речове                                     право в Державному реєстрі речових прав на нерухоме майно: 43399835 від 04.08.2021, реєстраційний номер об’єкта нерухомого майна: 242921325910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Товариству з обмеженою відповідальністю «Спільному підприємству «Емпаєр Моторс» 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3:00Z</dcterms:created>
  <dc:creator>Name</dc:creator>
  <dc:description/>
  <cp:keywords/>
  <dc:language>en-US</dc:language>
  <cp:lastModifiedBy>Пилипенко Оксана Василівна</cp:lastModifiedBy>
  <cp:lastPrinted>2025-02-14T10:17:00Z</cp:lastPrinted>
  <dcterms:modified xsi:type="dcterms:W3CDTF">2025-02-14T08:17:00Z</dcterms:modified>
  <cp:revision>3</cp:revision>
  <dc:subject/>
  <dc:title>Додаток 2</dc:title>
</cp:coreProperties>
</file>