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705"/>
        <w:gridCol w:w="885"/>
        <w:gridCol w:w="177"/>
        <w:gridCol w:w="1769"/>
        <w:gridCol w:w="2494"/>
        <w:gridCol w:w="65"/>
      </w:tblGrid>
      <w:tr>
        <w:trPr>
          <w:trHeight w:val="23" w:hRule="atLeast"/>
          <w:cantSplit w:val="true"/>
        </w:trPr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before="56" w:after="20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926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Проє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uk-UA"/>
              </w:rPr>
              <w:t>оприлюднено</w:t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uk-UA"/>
              </w:rPr>
              <w:t>«_____» ___________ 2025 року</w:t>
            </w:r>
            <w:r>
              <w:rPr>
                <w:color w:val="FFFFFF"/>
                <w:lang w:val="uk-UA"/>
              </w:rPr>
              <w:t>« ___ » __________ 2023 року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36"/>
                <w:szCs w:val="3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36"/>
                <w:szCs w:val="36"/>
                <w:lang w:val="uk-UA" w:eastAsia="ru-RU"/>
              </w:rPr>
              <w:t>Сумська міська рада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VІІІ СКЛИКАННЯ ______ СЕСІЯ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ind w:hanging="9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uk-UA" w:eastAsia="ru-RU"/>
              </w:rPr>
              <w:t>РІШЕННЯ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41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3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55" w:hRule="atLeast"/>
        </w:trPr>
        <w:tc>
          <w:tcPr>
            <w:tcW w:w="5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ід ____ _______ 2025року № ____ -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. Сум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5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pacing w:lineRule="auto" w:line="240" w:before="56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 затвердження плану-графіку відстеження результативності діючих регуляторних актів Сумської міської ради на 2025 рік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447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цінки результатів реалізації регуляторних актів та ступеня досягнення визначених цілей, задекларованих при їх прийнятті, забезпечення виконання вимог статті 10 Закону України «Про засади державної регуляторної політики у сфері господарської діяльності» та Методики відстеження результативності регуляторного акта затвердженої постановою Кабінету Міністрів України від 11 березня 2004 р. № 308 (зі змінами)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еруючись статтею 25 Закону України «Про місцеве самоврядування в Україні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умс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твердити план-графік відстеження результативності діючих регуляторних актів Сумської міської ради на 2025 рік згідно з додатком до даного рішен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ерівникам виконавчих органів Сумської міської ради забезпечити якісне та своєчасне виконання заходів, підготовку та оприлюднення звітів про відстеження результативності регуляторних акті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суспільних комунікац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мської міської ради (Пікулицька О.В.) оприлюднити дане рішення на офіційному сайті Сумської міської ради в мережі Інтернет та забезпечити його розміщення в друкованому меді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онавець_____________Світлана ЛИПОВ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  <w:t>Ініціатор розгляду питання Постійна комісія з питань планування соціально-економічного розвитку, бюджету, фінансів, розвитку підприємництва, торгівлі та послуг, регуляторної політ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єкт рішення підготовлений Департаментом фінансів, економіки та інвестицій Сумської міської рад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оповідач: Лип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 рішення Сум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«Про затвердження плану-графіку відстеження результативності діючих регуляторних актів Сумської міської ради на 2025 рі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ід ____ _______ 2025 року № ____- М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-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теження результативності діючих регуляторних а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мської міської ради на 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9"/>
        <w:gridCol w:w="1627"/>
        <w:gridCol w:w="1626"/>
        <w:gridCol w:w="22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, дата та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егуляторного акт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 відстеження та строк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чий орган Сумської міської ради, відповідальний за відсте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овтор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відстежен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ріодичн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відстеження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9 березня 2023 року № 3658-МР «Про організацію та проведення конкурсу з вибору керуючої компанії індустріального парку «Су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 кварт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фінансів, економіки та інвестиці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4 червня 2020 року № 6999-МР «Про встановлення фіксованих ставок єдиного податку для фізичних осіб-підприємців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спекцій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4 червня 2020 року № 7000-МР «Про встановлення плати за землю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 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абезпечення ресурсних плате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09 серпня 2023 року № 3994-МР «Про внесення змін до рішення Сумської міської ради від 24 червня 2020 року № 7000-МР «Про встановлення плати за землю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ІІ кварта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забезпечення ресурсних плате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6 грудня 2014 року № 3853-МР «Про затвердження Правил благоустрою міста Су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спекційної робо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24 грудня 2020 року № 74-МР «Про встановлення плати за доступ до об’єкта будівництва, транспорту, енергетики, кабельної каналізації електрозв’язку, будинкової розподільної мережі комунальної власності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інфраструктури мі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умської міської ради від 05 жовтня 2016 року № 1161-МР «Про затвердження Порядку залучення, розрахунку розміру і використання коштів пайової участі замовників будівництва у розвиток інфраструктури м. Суми та Типового договору про залучення, розрахунку розміру і використання коштів пайової участі замовників будівництва у розвиток інфраструктури м. Сум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варта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апітального будівництва та дорожнього господар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иконавец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Світлана Л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__________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1:00Z</dcterms:created>
  <dc:creator>Администратор</dc:creator>
  <dc:description/>
  <cp:keywords/>
  <dc:language>en-US</dc:language>
  <cp:lastModifiedBy>Струць Ніна Іванівна</cp:lastModifiedBy>
  <cp:lastPrinted>2025-03-10T15:26:00Z</cp:lastPrinted>
  <dcterms:modified xsi:type="dcterms:W3CDTF">2025-03-24T12:42:00Z</dcterms:modified>
  <cp:revision>211</cp:revision>
  <dc:subject/>
  <dc:title/>
</cp:coreProperties>
</file>