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3"/>
        <w:gridCol w:w="56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 Сумської міської  ради від                        </w:t>
            </w:r>
            <w:r>
              <w:rPr>
                <w:sz w:val="28"/>
                <w:lang w:val="uk-UA"/>
              </w:rPr>
              <w:t xml:space="preserve">28 лютого 2025 року № 5395-МР </w:t>
            </w:r>
            <w:r>
              <w:rPr>
                <w:sz w:val="28"/>
                <w:szCs w:val="28"/>
                <w:lang w:val="uk-UA"/>
              </w:rPr>
              <w:t xml:space="preserve">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безоплатної допомоги вразливим категоріям населення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квіт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Сумської міської ради </w:t>
      </w:r>
      <w:r>
        <w:rPr>
          <w:sz w:val="28"/>
          <w:lang w:val="uk-UA"/>
        </w:rPr>
        <w:t xml:space="preserve">від 28 лютого                       2025 року № 5395-МР </w:t>
      </w:r>
      <w:r>
        <w:rPr>
          <w:sz w:val="28"/>
          <w:szCs w:val="28"/>
          <w:lang w:val="uk-UA"/>
        </w:rPr>
        <w:t xml:space="preserve">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, доповнивши його пунктами 2 та 3 такого змісту: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«2. Надати згоду на безоплатну видачу мешканцям Сумської міської територіальної громади, які виховують у своїх сім’ях дітей-сиріт, дітей позбавлених батьківського піклування, дітей, які опинились у складних життєвих обставинах, майна, зазначеного в пункті 1 додатку до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згоду на безоплатну видачу мешканцям Сумської міської територіальної громади, житло яких зруйноване/пошкоджене внаслідок збройної   агресії   російської  федерації,  та внутрішньо  переміщеним  особам 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айна, зазначеного в пункті 2 додатку до цього рішення, у порядку, визначеному чинними нормативно-правовими актами.»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Абзац  перший рішення вважати пунктом 1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 Дмитренко С.М.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name</dc:creator>
  <dc:description/>
  <cp:keywords/>
  <dc:language>en-US</dc:language>
  <cp:lastModifiedBy>Рикун Валерія Миколаївна</cp:lastModifiedBy>
  <cp:lastPrinted>2025-04-25T14:51:00Z</cp:lastPrinted>
  <dcterms:modified xsi:type="dcterms:W3CDTF">2025-04-29T12:32:00Z</dcterms:modified>
  <cp:revision>2</cp:revision>
  <dc:subject/>
  <dc:title> </dc:title>
</cp:coreProperties>
</file>