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right"/>
              <w:rPr/>
            </w:pPr>
            <w:r>
              <w:rPr>
                <w:sz w:val="28"/>
                <w:lang w:val="uk-UA"/>
              </w:rPr>
              <w:t>Проєкт 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___» __________ 2025 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>VІІІ СКЛИКАННЯ _____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                                       №            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Сумської міської ради «За заслуги перед містом» І ступеня Гороха В.В.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медичного директора комунального некомерцйного підприємства Сумської обласної ради «Сумська обласна клінічна лікарня» Сенько Тетяни, відповідно до рішення Сумської міської ради від 30 липня 2008 року № 1769</w:t>
        <w:noBreakHyphen/>
        <w:t xml:space="preserve">МР «Про Почесну відзнаку Сумської міської ради «За заслуги перед містом» (зі змінами), відповідно до статті 6 Статуту Сумської міської територіальної громади, керуючись статтею 25 Закону України «Про місцеве самоврядування в Україні», за багаторічну сумлінну і старанну працю в галузі медицини, відповідальність у роботі, активну громадянську позицію, вагомий внесок в організацію боротьби з пандемією COVID-19, за суттєвий вклад в організацію надання висококваліфікованої спеціалізованої медичної допомоги постраждалим військовим та цивільному населенню в наслідок військового вторгнення рф в Україну та з нагоди Дня медичних працівників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Сумської міської ради «За заслуги перед містом» І ступе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4"/>
        <w:gridCol w:w="7796"/>
      </w:tblGrid>
      <w:tr>
        <w:trPr>
          <w:trHeight w:val="70" w:hRule="atLeast"/>
        </w:trPr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Горох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олодимира Василь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мунального некомерцйного підприємства Сумської обласної ради «Сумська обласна клінічна лікарня», кандидата медичних наук, заслуженого лікаря України, Повного Кавалера ордена «За заслуги перед Сумщиною»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21"/>
        <w:spacing w:lineRule="auto" w:line="240" w:before="0" w:after="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>Проект рішення підготовлений відділом організаційно-кадрової роботи Сумської міської ради</w:t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Доповідає: Купрієнко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Селешок Людмила Іванівна</cp:lastModifiedBy>
  <cp:lastPrinted>2025-05-27T16:16:00Z</cp:lastPrinted>
  <dcterms:modified xsi:type="dcterms:W3CDTF">2025-06-02T12:03:00Z</dcterms:modified>
  <cp:revision>39</cp:revision>
  <dc:subject/>
  <dc:title>від ”___”________ 200__ р</dc:title>
</cp:coreProperties>
</file>