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об’ємно-просторової композиції малої архітектурної форм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</w:t>
      </w:r>
      <w:r>
        <w:rPr>
          <w:sz w:val="28"/>
          <w:lang w:val="uk-UA"/>
        </w:rPr>
        <w:t>13</w:t>
      </w:r>
      <w:r>
        <w:rPr>
          <w:sz w:val="28"/>
          <w:szCs w:val="28"/>
          <w:lang w:val="uk-UA"/>
        </w:rPr>
        <w:t xml:space="preserve"> травня 2025 року № 964/03.02-08, враховуючи рішення Виконавчого комітету Сумської міської ради від 09 квітня 2025 року № 1088 «Про облаштування Алеї пам’яті захисників/захисниць України, які загинули у російсько-українській війні»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об’ємно-просторову композицію малої архітектурної форми із металоконструкцій та банерної тканини в кількості 30 штук, виготовлену у відповідності до проєкту «Облаштування Алеї пам’яті захисників/захисниць України, які загинули у російсько-українській війні» за рахунок благодійної допомоги, наданої Благодійним Фондом «УКРАЇНА НАС ОБ’ЄДНУЄ»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Ініціатор розгляду питання – </w:t>
      </w:r>
      <w:r>
        <w:rPr>
          <w:spacing w:val="10"/>
          <w:sz w:val="27"/>
          <w:szCs w:val="27"/>
          <w:lang w:val="uk-UA"/>
        </w:rPr>
        <w:t xml:space="preserve">секретар </w:t>
      </w:r>
      <w:r>
        <w:rPr>
          <w:sz w:val="27"/>
          <w:szCs w:val="27"/>
          <w:lang w:val="uk-UA"/>
        </w:rPr>
        <w:t>Сумської міської ради Кобзар А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Про</w:t>
      </w:r>
      <w:r>
        <w:rPr>
          <w:sz w:val="27"/>
          <w:szCs w:val="27"/>
          <w:lang w:val="uk-UA"/>
        </w:rPr>
        <w:t>є</w:t>
      </w:r>
      <w:r>
        <w:rPr>
          <w:sz w:val="27"/>
          <w:szCs w:val="27"/>
        </w:rPr>
        <w:t xml:space="preserve">кт </w:t>
      </w:r>
      <w:r>
        <w:rPr>
          <w:sz w:val="27"/>
          <w:szCs w:val="27"/>
          <w:lang w:val="uk-UA"/>
        </w:rPr>
        <w:t xml:space="preserve">рішення </w:t>
      </w:r>
      <w:r>
        <w:rPr>
          <w:sz w:val="27"/>
          <w:szCs w:val="27"/>
        </w:rPr>
        <w:t xml:space="preserve">підготовлено </w:t>
      </w:r>
      <w:r>
        <w:rPr>
          <w:sz w:val="27"/>
          <w:szCs w:val="27"/>
          <w:lang w:val="uk-UA"/>
        </w:rPr>
        <w:t>Управлінням комунального майна</w:t>
      </w:r>
      <w:r>
        <w:rPr>
          <w:sz w:val="27"/>
          <w:szCs w:val="27"/>
        </w:rPr>
        <w:t xml:space="preserve"> Сумської міської ради</w:t>
      </w:r>
    </w:p>
    <w:p>
      <w:pPr>
        <w:pStyle w:val="Normal"/>
        <w:ind w:firstLine="6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 Дмитренко С.М.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об’ємно-просторової композиції малої архітектурної форми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5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>об’ємно-просторової композиції малої архітектурної форми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еталоконструкці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осіб, зображених на банерах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ратушка Олексій Сергій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іщенко Олександр Григор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каченко Олександр Григор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вченко Максим Сергій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вченко Денис Сергій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зяков Артем Володимир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уходід Олександр Віктор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осадов Олександр Сергій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дра Руслан Роман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й Віталій Миколай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йвало Олександр Миколай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альний Ігор Юрій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южний Олексій Володимир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ценко Сергій Віктор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ипов Микола Іван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яслов Володимир Євген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хоменко Сергій Леонід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лешко Сергій В’ячеслав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лушкін Олександр Миколай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бала Сергій Олександр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ханий Артем Миколай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єтров Юрій Олександр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панець Андрій Миколайович</w:t>
            </w:r>
          </w:p>
          <w:p>
            <w:pPr>
              <w:pStyle w:val="Style16"/>
              <w:numPr>
                <w:ilvl w:val="0"/>
                <w:numId w:val="24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оропис Михайло Васильович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рютін Сергій Миколай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іколаєнко Ніколай Михайл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ута Андрій Олександр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ісовенко Дмитро Іван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ьченко Ігор Іван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ков Іван Володимир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таманюк Роман Олександр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пєгін Віталій Іван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тушкін Ігор Ігор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реговий Костянтин Едуард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щенко Едуард Олександр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менко Дмитро Анатолій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ностаєв Олександр Леонід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тарчук Юрій Володимир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стасенко Сергій Олександр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лянка Віталій Іван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тренко Анатолій Сергій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рамітов Артур Юрій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ріжний Максим Сергій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еров Олексій Олег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ирков Сергій Іван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цій Сергій Петр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стельов Євген Володимирович</w:t>
            </w:r>
          </w:p>
          <w:p>
            <w:pPr>
              <w:pStyle w:val="Style16"/>
              <w:numPr>
                <w:ilvl w:val="0"/>
                <w:numId w:val="16"/>
              </w:numPr>
              <w:ind w:left="1287" w:hanging="578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Перекрестов Володимир Миколайович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гов Олександр Михайл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асов Євгеній Олександр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р’янов Павло Миколай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ірсанов Олександр Миколай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льченко Микола Володимир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нчар Андрій Михайл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жан Олександр Іван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вчан Руслан Миколай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очко Костянтин Миколай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ик Олександр Василь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тенко Станіслав Олег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жинін Олександр Олександр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паненко Євгеній Віктор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дік Георгій Михайл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ражник Роман Миколай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гоняйло Роман Михайл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кленко Роман Віталій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єлявський Олександр Олег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гаєвський Андрій Юрій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улєпов Олександр Олександр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ілян Олександр Василь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жко Микола Анатолій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ликов Євген Валерійович</w:t>
            </w:r>
          </w:p>
          <w:p>
            <w:pPr>
              <w:pStyle w:val="Style16"/>
              <w:numPr>
                <w:ilvl w:val="0"/>
                <w:numId w:val="26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Шерстюк Владислав Валерій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'якушенко Андрій Миколай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колов Сергій Миколай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лак Олександр Віктор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насенко Євгеній Валерій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вонос Олександр Володимир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сенко Максим Дмитр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озов Юрій Геннадій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Єрошенко Владлен Сергій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гнатенко Данііл Олександр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липченко Іван Іван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лашко Денис Дмитр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альчук Євген Володимир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ходько Євгеній Олексій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іхлін Максим Михайл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на Артур Олександр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ирков Андрій Михайл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ірошніченко Олексій Сергій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гов Дмитро Олександр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узко Максим Олексій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нко Денис Олександр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зоровський Руслан Юрій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інцов Олександр Миколай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рнов Микола Миколайович</w:t>
            </w:r>
          </w:p>
          <w:p>
            <w:pPr>
              <w:pStyle w:val="Style16"/>
              <w:numPr>
                <w:ilvl w:val="0"/>
                <w:numId w:val="3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Березов Олександр Вікторович</w:t>
            </w:r>
          </w:p>
          <w:p>
            <w:pPr>
              <w:pStyle w:val="Style16"/>
              <w:ind w:left="128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єв Артем Юрій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піжний Денис Миколай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билкін Денис Олександр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бок Ігор Юрій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дюк Олександр Олександр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евченко Сергій Станіслав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инкаренко Олександр Віктор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рога Ігор Олексій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ько Віталій Віктор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зьменко Олександр Петр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ибець Микола Петр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ябченко Олексій Володимир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ачедуб Володимир Анатолій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юк Олександр Віктор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раменко Андрій Миколай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Єременко Дмитро Сергій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щенко Максим Олександр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шкир Євгеній Сергій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іба Володимир Миколай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дяник Сергій Сергій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рестовський Захар Олександр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ієв Сергій Василь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ючковий Артем Миколайович</w:t>
            </w:r>
          </w:p>
          <w:p>
            <w:pPr>
              <w:pStyle w:val="Style16"/>
              <w:numPr>
                <w:ilvl w:val="0"/>
                <w:numId w:val="5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чка Павло Іван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куленко Денис Олександр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одін Роман Володимир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овський Роман Степан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іменко Сергій Миколай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харченко Володимир Олександр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тров Андрій Валерій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охатський Микола Володимир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патченко Олександр Сергій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бач Сергій Володимир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урсенко Артем Семен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елдов Олександр Володимир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ієнко Андрій Іван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єріков Максим Іллі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окуров Олександр Миколай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гданов Дмитро Віктор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ренко Дмитро Олександр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копенко Роман Віталій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пов В’ячеслав Володимир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кубовський Едуард Семен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ітовцев Сергій Миколай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єв Олександр Іван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иненко Дмитро Сергій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шаков Максим Миколайович</w:t>
            </w:r>
          </w:p>
          <w:p>
            <w:pPr>
              <w:pStyle w:val="Style16"/>
              <w:numPr>
                <w:ilvl w:val="0"/>
                <w:numId w:val="14"/>
              </w:numPr>
              <w:ind w:left="1287" w:hanging="436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Душка Дмитро Валентин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зовицький Андрій Володимир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енко Євгеній Сергій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лов Богдан Олександр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вленко Владислав Віктор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шенко Євген Сергій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ешко Андрій Миколай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іллєр Ростіслав Альберт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кущенко Сергій Миколай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копенко Руслан Павл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ілевич Олександр Іван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есельний Олег Валерій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яхін Максим Володимир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тренко Віталій Миколай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ізімов Ігор Анатолій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вуцький Станіслав Володимир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евченко Олександр Миколай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дка Анатолій Олександр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роненко Андрій Юрій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ібенко Сергій Григор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вриленко Юрій Павл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вгуз Максим Іван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чков Віталій Іван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інченко Дмитро Юрійович</w:t>
            </w:r>
          </w:p>
          <w:p>
            <w:pPr>
              <w:pStyle w:val="Style16"/>
              <w:numPr>
                <w:ilvl w:val="0"/>
                <w:numId w:val="25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Савченко Денис Олександр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ляков Сергій Віктор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нніч Вячеслав Володимир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тренко Олег Миколай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иньчереда Андрій Леонід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расенко Даниіл Олег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аржинський Костянтин Євген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нчаров Олександр Сергій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дар Михайло Костянтин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мошенко Максим Андрій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охін Роман Костянтин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вченко Сергій Петр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хилько Андрій Василь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колов Віталій Миколай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дичев Євгеній Олександр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тенко Геннадій Юрій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нко Роман Віталій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дань Андрій Олександр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шко Руслан Василь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довін Антон Олександр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іколаєнко Михайло Анатолій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булько Юрій Віталій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сятинський Микола Віктор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адуля Михайло Олексійович</w:t>
            </w:r>
          </w:p>
          <w:p>
            <w:pPr>
              <w:pStyle w:val="Style16"/>
              <w:numPr>
                <w:ilvl w:val="0"/>
                <w:numId w:val="1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овач Сергій Леонід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хненко Олег Віктор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бров Віктор Василь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іняйло Ігор Михайл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бицький Олег Юрій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садько Сергій Олександр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каров Євген Георгій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ленний Сергій Володимир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альов Олександр Володимир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ін Максим Євген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ьогкий Сергій Віталій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нисов Андрій Сергій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иленко Володимир Юрій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ченко Єгор Андрій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алітов Володимир Іван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именко Сергій Миколай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именко Володимир Іван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ьянченко Кирило Миколай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обан Олександр Іван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ірнов Євген Анатолій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лгаков Ілля Владислав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льмах Сергій Андрій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узіков Сергій Олександр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ванченков Андрій Вікторович</w:t>
            </w:r>
          </w:p>
          <w:p>
            <w:pPr>
              <w:pStyle w:val="Style16"/>
              <w:numPr>
                <w:ilvl w:val="0"/>
                <w:numId w:val="21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Рудь Олег Борис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жунов Анатолій Володимир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оров Вадим Олександр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бнов Валерій Олександр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ішкой Роман Миколай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на Володимир Михайл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ковський Олександр Василь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виненко Олександр Леонід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евич Сергій Григор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йнека Віктор Володимир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гєєв Роман Олександр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лексенко Євген Петр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єшков Олександр Василь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ненко Олег Володимир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ищик Олександр Миколай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бченко Ілля Віталій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лєфір Юрій Олександр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льховик Ігор Іван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ніщенко Олександр Валерій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ірієнков Дмитро Анатолій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андій Ярослав Сергій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онов Анатолій Павл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омарьов Юрій Анатолій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рашко Михайло Володимирович</w:t>
            </w:r>
          </w:p>
          <w:p>
            <w:pPr>
              <w:pStyle w:val="Style16"/>
              <w:numPr>
                <w:ilvl w:val="0"/>
                <w:numId w:val="9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Терещенко Віталій Віктор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єлашов Богдан Олег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рамець Вадим Олександр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матенко Юрій Григор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даков Вячеслав Віктор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ванов Олександр Георгій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ла Олексій Олександр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ревич Олександр Василь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дько Віктор Миколай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орченко Андрій Миколай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ірнов Юрій Володимир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пчієв Олександр Сергій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исенко Олександр Миколай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дєєв Михайло Борис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ценко Андрій Олександр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тренко Андрій Василь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щенко Олексій Іван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альов Микола Валентин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овня Леонід Дмитр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ерстюк Ігор Миколай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ятишенко Андрій Віктор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масуєв Олександр Миколай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нюк Олексій Борис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нопко Володимир Миколайович</w:t>
            </w:r>
          </w:p>
          <w:p>
            <w:pPr>
              <w:pStyle w:val="Style16"/>
              <w:numPr>
                <w:ilvl w:val="0"/>
                <w:numId w:val="6"/>
              </w:numPr>
              <w:ind w:left="1287" w:hanging="436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Вінніченко Богдан Анатолій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овко Юрій Миколай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гребельний Костянтин Олексій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тюк Андрій Василь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вченко Олександр Володимир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віт Роман Сергій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гатиренко Владислав Миколай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доренко Максим Сергій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єлєхін Ігор Олександр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лійник Віталій Сергій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ргай Володимир Віктор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вашина Володимир Володимир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овченко Максим Василь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ілоусов Сергій Віталій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ртилецький Максим Володимир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рабан Юрій Василь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ай Олександр Миколай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дченко Микола Василь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ук’яненко Олександр Олександр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йсеєнко Андрій Олександр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рошниченко Сергій Миколай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іліп’єва Дар’я Сергіївна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ило Сергій Володимир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хайліченко Валерій Миколайович</w:t>
            </w:r>
          </w:p>
          <w:p>
            <w:pPr>
              <w:pStyle w:val="Style16"/>
              <w:numPr>
                <w:ilvl w:val="0"/>
                <w:numId w:val="15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Воронін Геннадій Юрій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пов Володимир Володимир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йвал Дмитро Володимир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ісовенко Микита Володимир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ищенко Євген Олександр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/>
            </w:pPr>
            <w:r>
              <w:rPr>
                <w:bCs/>
                <w:color w:val="000000"/>
                <w:sz w:val="24"/>
                <w:szCs w:val="24"/>
              </w:rPr>
              <w:t>Карпусь Роман Сергій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рмак Нікіта Сергій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ибенко Вячеслав Віталій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вієнко Сергій Володимир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ютенко Микола Миколай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жнов Ярослав Руслан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ленко Ігор Володимир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вченко Валентин Олександр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ідякін Ігор Миколай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шенко Євген Віктор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ніченко Роман Олександр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ченко Максим Олег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тенко Юрій Віктор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ркай Владислав Юрій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каченко Максим Валентин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льчун Сергій Олександр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ько Андрій Іван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ісар Юрій Григор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бак Олександр Юрійович</w:t>
            </w:r>
          </w:p>
          <w:p>
            <w:pPr>
              <w:pStyle w:val="Style16"/>
              <w:numPr>
                <w:ilvl w:val="0"/>
                <w:numId w:val="2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Пушкар Юрій Володимир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денко Олексій Михайл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саков Євген Володимир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плич Степан Ігор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водьор Юрій Віктор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іколаєв Євгеній Сергій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сильківський Віталій Леонід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очко Олексій Ігор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атих Анатолій Станіслав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єрик Сергій Миколай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люсаренко Валерій Миколай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аця Марк Дмитр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лішак Микола Степан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уренко Юрій Миколай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тучий Анатолій Олександр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насенко Олександр Віктор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зинзар Віктор Іван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істунов Володимир Віктор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вченко Максим Володимир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дко Ігор Михайл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ілецький Олексій Генадій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макін Роман Володимир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їка Олег Леонід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доренко Руслан Петрович</w:t>
            </w:r>
          </w:p>
          <w:p>
            <w:pPr>
              <w:pStyle w:val="Style16"/>
              <w:numPr>
                <w:ilvl w:val="0"/>
                <w:numId w:val="13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Ващенко Олег Михайл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шенко Андрій Миколай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нін Юрій Миколай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люрик Сергій Миколай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диченко Денис Олександр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Євтушенко Станіслав Миколай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нд’єл Богдан Карел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ікідін Роман Анатолій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тарінов Руслан Іван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чалов Олексій Віталій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трак Олексій Іван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илев Дмитро Володимир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очієв Денис Ігор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паков Володимир Йосип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іколаєнко Олександр Андрій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ієнко Віталій Василь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евченко Віталій Володимир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яков Олександр Сергій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тузний Владислав Олександр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харов Олексій Миколай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остолюк Ігор Миколай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ищенко Сергій Олександр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теменко Артем Андрій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гейкін Євген Дмитрович</w:t>
            </w:r>
          </w:p>
          <w:p>
            <w:pPr>
              <w:pStyle w:val="Style16"/>
              <w:numPr>
                <w:ilvl w:val="0"/>
                <w:numId w:val="1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вісько Павло Петр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друсенко Ігор Юрій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ило Володимир Володимир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Ємельяненко Олексій Віктор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бода Сергій Михайл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цак Іван Миколай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кущенко Олександр Павл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інченко Олександр Іван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денко Дмитро Іван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обнов Ігорь Віктор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хлєб Андрій Миколай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олотарьов Артем Сергій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бодюк Ігор Юрій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ибець Дмитро Олег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денко Олександр Андрій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оленко Євгеній Миколай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дод Дмитро Юрій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оман Олександр Володимир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уліпа Руслан Олександр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нець Андрій Григор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сенко Роман Дмитр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арупа Віктор Василь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аченко Валерій Миколай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льник Олександр Миколайович</w:t>
            </w:r>
          </w:p>
          <w:p>
            <w:pPr>
              <w:pStyle w:val="Style16"/>
              <w:numPr>
                <w:ilvl w:val="0"/>
                <w:numId w:val="22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упач Віктор Михайлович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тенко Ярослав Миколай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їка Андрій Володимир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інківський Олексій Григор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блюк Юрій Анатолій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рніченко Олег Василь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бко Сергій Володимир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нько Андрій Миколай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люх Юрій Федор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іменко Олександр Василь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іжниченко Олександр Юрій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бідь Андрій Олександр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тарінов Антон Олександр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тенко Євген Григор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льчун Андрій Миколай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харук Іван Володимир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омаєв Максим Миколай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веєнко Костянтин Едуард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трович Ернест Михайл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тко Денис Володимир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жбян Володимир Миколай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нилко Олексій Миколай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омаренко Олександр Миколай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одін Сергій Олексійович</w:t>
            </w:r>
          </w:p>
          <w:p>
            <w:pPr>
              <w:pStyle w:val="Style16"/>
              <w:numPr>
                <w:ilvl w:val="0"/>
                <w:numId w:val="23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Денисенко Олексій Віктор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іменков Максим Вікто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ик Станіслав Вікто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ваненко Руслан Федо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льов Михайло Сергій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чук Дмитро Іван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анов Віталій Григо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онько Олександр Пет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іробаба Андрій Миколай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уценко Денис Федо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харов Андрій Олексій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анський Євген Олександ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драков Володимир Пет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йко Роман Вікто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кша Ігор Юрій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дка Андрій Володими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каченко Олександр Віталій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исенко Роман Миколай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шетський Артем Вікто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тьман Роман Юрій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люх Олександр Як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омієць Ігорь Михайл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хтін Микола Олександ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ухан Юрій Олександр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Гречковський Віталій Іван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льїн В’ячеслав Геннадій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гуєв Віталій Валентин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дрєєв Віталій Миколай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днєвський Олександр Миколай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яров Євген Олександр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ябенко Олексій Григор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ілун Сергій Володимир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рулик Олександр Іван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силенко Олександр Миколай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Єременко Максим Сергій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дяченко Сергій Павл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хоменко Віталій Миколай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ран Руслан Андрій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жаров Валентин Хасан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ховоз Володимир Володимир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як Андрій Василь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дька Сергій Юрій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одуб Ярослав Андрій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бородов Олександр Віктор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сов Сергій Павл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інько Павло Михайл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оздов Вадим Сергій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вриченко Сергій Сергійович</w:t>
            </w:r>
          </w:p>
          <w:p>
            <w:pPr>
              <w:pStyle w:val="Style16"/>
              <w:numPr>
                <w:ilvl w:val="0"/>
                <w:numId w:val="8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Булава Едуард Олександр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нюта Сергій Іван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інський Валерій Вікто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урко Євгеній Олександ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тапов Олександр Миколай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реговий Вадим Гергій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іщан Віталій Володими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сенко Ярослав Анатолій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овик Євген Дмит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руха Сергій Вікто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зленко Олег Анатолій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евченко Сергій Володими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ованьов Сергій Валерій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тюхов Роман Вікто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ібровський Петро Пет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тун Тарас Вікто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палюк Станіслав Сергій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ідний Сергій Олександ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ревицький Андрій Вікто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тник Сергій Володими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естаков Іван Сергій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яслов Євген Олександ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именко Віталій Юрій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зир Олексій Олександрович</w:t>
            </w:r>
          </w:p>
          <w:p>
            <w:pPr>
              <w:pStyle w:val="Style16"/>
              <w:numPr>
                <w:ilvl w:val="0"/>
                <w:numId w:val="27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Кумеда Євген Аркадій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пенко Дмитро Олександр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денко Роман Сергій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менко Олександр Віктор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Щербак Сергій Сергій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бовик Сергій Миколай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сук Олег Володимир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реус Сергій Олексій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ьченко Віталій Василь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мофєєв Микола Миколай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хін Ігор Володимир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городній Роман Олександр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цевол Олексій Олексій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хмірзаєв Тимур Зейнулл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хенко Вадим Олександр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цибор Сергій Сергій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сун Павло Костянтин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уменко Вадим Миколай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нець Роман Миколай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равенко Валерій Петр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бенко Артем Миколай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ценко Павло Петр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суков Сергій Олександр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копенко Василь Володимирович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Остапенко Вадим Владислав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ітов Руслан Валеріан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яченко Сергій Роман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бенок Андрій Віктор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нієнко Євген Олександр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ишок Богдан Вячеслав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ілошапка Дмитро Іван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инешський Станіслав Анатолій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юра Микола Миколай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игуб Денис Станіслав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вченко Сергій Миколай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шилов Борис Володимир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єзанов Михайло Ігор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ковець Костянтин Віктор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родін Олег Віктор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ук Андрій Ігор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плишев Владислав Володимир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вєєв Олександр Віктор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єпін Вадим Сергій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андій Євген Петр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ичев Денис Сергій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аленко Сергій Михайл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пенко Андрій Володимир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умило Сергій Володимирович</w:t>
            </w:r>
          </w:p>
          <w:p>
            <w:pPr>
              <w:pStyle w:val="Style16"/>
              <w:numPr>
                <w:ilvl w:val="0"/>
                <w:numId w:val="7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опленко Олександр Миколай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нільченко Юрій Віктор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мченко Ігор Григор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мус Ігор Іван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щенко Сергій Анатолій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нжала Андрій Віктор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адич Ігор Олександр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жковський Сергій Володимир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пак Сергій Володимир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тенко Віталій Віктор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пович Олексій Анатолій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ьчев Дмитро Анатолій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інько Сергій Василь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тренко Іван Федор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інін Олександр Василь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лявка Сергій Миколай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ха Олександр Анатолій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оваш Сергій Володимир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коровайний Дмитро Віктор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іченко Олександр Сергій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повал Павло Василь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вінов Андрій Володимир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пал Олександр Іван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маренко Віталій Володимирович</w:t>
            </w:r>
          </w:p>
          <w:p>
            <w:pPr>
              <w:pStyle w:val="Style16"/>
              <w:numPr>
                <w:ilvl w:val="0"/>
                <w:numId w:val="19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ліпушко Микола Юрійович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 № 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іколаєнко Сергій Микола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гач Сергій Анатолі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ьцев Сергій Олексі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матрін Андрій Микола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яболус Віталій Микола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гнатенко Олександр Сергі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ілановіч Сергій Анатолі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верин Олег Віктор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ухан Андрій Олександр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чменко Сергій Іван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іколенко Олексій Сергі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очка Віталій Іван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ерстюк Дмитро Олексі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вун Андрій Федор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хов Павло Сергі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іщенко Михайло Віктор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іколаєнко Андрій Валері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іланенко Ілля Ігор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сянський Владислав Олексі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нков Артем Михайл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єчвєєв Сергій Сергі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хонов Віталій Володимир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ій Віталій Миколайович</w:t>
            </w:r>
          </w:p>
          <w:p>
            <w:pPr>
              <w:pStyle w:val="Style16"/>
              <w:numPr>
                <w:ilvl w:val="0"/>
                <w:numId w:val="4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Селезень Сергій Віктор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Б № 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ковець Степан Леонід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юдкін Віталій Олександр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оренко Богдан Іван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мітрієв Андрій Сергій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бзар Антон Борис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інчук Едуард Іван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раменко Олександр Іван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хайліченко Юрій Юрій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аль Сергій Володимир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иненко Олег Олександр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моненко Віктор Андрій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цненко Володимир Володимир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рфецький Олександр Олексій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оз Юрій Іван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вченко Олег Володимир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щин Станіслав Геннадійович 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од Денис Олександр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олотний Олександр Миколай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шко Руслан Іван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овань Андрій Миколай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иценко Богдан Роман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вленко Халід Абдель Рахман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касєєв Олександр Миколайович</w:t>
            </w:r>
          </w:p>
          <w:p>
            <w:pPr>
              <w:pStyle w:val="Style16"/>
              <w:numPr>
                <w:ilvl w:val="0"/>
                <w:numId w:val="20"/>
              </w:numPr>
              <w:ind w:left="1287" w:hanging="578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Пушкалов Андрій Миколай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Б № 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вний Олександр Олександрович 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ргачов Дмитро Євген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тенко Антон Леонід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сененко Олександр Миколай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виненко Андрій Анатолій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йкус Олександр Василь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рка Олексій Миколай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виненко Олександр Олександр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чаренко Микола Миколай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вчанюк Євген Валерій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ссараб Павло Павл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ванов Дмитро Василь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орик Олексій Володимир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Єлісєєв Роман Леонід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орожець Владислав Олександр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расенко Олександр Станіслав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сак Віталій Олександр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руньов Андрій Олександр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євашов Сергій Віталій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енець Станіслав Володимир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прієнко Олександр Миколай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щенко Юрій Іван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рничка Дмитро Миколайович</w:t>
            </w:r>
          </w:p>
          <w:p>
            <w:pPr>
              <w:pStyle w:val="Style16"/>
              <w:numPr>
                <w:ilvl w:val="0"/>
                <w:numId w:val="11"/>
              </w:numPr>
              <w:ind w:left="1287" w:hanging="5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пов Володимир Валерій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Б № 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хангельський Ярослав Олексій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вченко Олександр Миколай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дка Богдан Олександр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ровенко Володимир Миколай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ісеєнко Валерій Анатолій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пенко Антон Володимир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голенець Сергій Олександр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хненко Віктор Іван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урат Віталій Олександр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хонов Сергій Сергій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ачніков Павло Віталій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охан Василь Миколай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нченко Валерій Петр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ик Сергій Володимир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лепньов Геннадій Віктор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сєв Михайло Леонід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ик Максим Віктор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ков Дмитро Олександр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знєцов Олексій Сергій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чолкін Олексій Михайл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ркін Сергій В'ячеслав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ябушко Дмитро Миколай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енко Олександр Сергійович</w:t>
            </w:r>
          </w:p>
          <w:p>
            <w:pPr>
              <w:pStyle w:val="Style16"/>
              <w:numPr>
                <w:ilvl w:val="0"/>
                <w:numId w:val="10"/>
              </w:numPr>
              <w:ind w:left="1287" w:hanging="436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Ярошенко Віталій Сергійович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Б № 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Б № 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Б № 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Верхний колонтитул Знак Знак Знак Знак Знак Знак Знак Знак Знак Знак Знак Знак Знак Знак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7:00Z</dcterms:created>
  <dc:creator>name</dc:creator>
  <dc:description/>
  <cp:keywords/>
  <dc:language>en-US</dc:language>
  <cp:lastModifiedBy>Лапенко Ірина Іванівна</cp:lastModifiedBy>
  <cp:lastPrinted>2025-05-29T14:37:00Z</cp:lastPrinted>
  <dcterms:modified xsi:type="dcterms:W3CDTF">2025-06-02T12:30:00Z</dcterms:modified>
  <cp:revision>39</cp:revision>
  <dc:subject/>
  <dc:title> </dc:title>
</cp:coreProperties>
</file>