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Будтрейдинг» за адресою: м. Суми, проспект Михайла Лушпи, 4/1, площею 1,661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Будтрейдинг» за адресою: м. Суми, проспект Михайла Лушпи, 4/1, площею 1,661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1.10.2024                    № 151239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Будтрейдинг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18"/>
          <w:szCs w:val="18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18"/>
          <w:szCs w:val="18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повідач – Клименко Юрій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Будтрейдинг»» за адресою: м. Суми, проспект Михайла Лушпи, 4/1, площею 1,6618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                  2025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удтрейдинг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89510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будівництво  торговельно-розважального комплек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хайла Лушпи, 4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300:06:019: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номер відомостей про речове право в Державному реєстрі речових прав на нерухоме майно: </w:t>
            </w:r>
            <w:r>
              <w:rPr>
                <w:sz w:val="28"/>
                <w:szCs w:val="28"/>
              </w:rPr>
              <w:t>2098613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.2013, реєстраційний номер об’єкта нерухомого майна: 131789259101)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6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5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 КЛИМЕНКО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2:00Z</dcterms:created>
  <dc:creator>Name</dc:creator>
  <dc:description/>
  <cp:keywords/>
  <dc:language>en-US</dc:language>
  <cp:lastModifiedBy>Пилипенко Оксана Василівна</cp:lastModifiedBy>
  <cp:lastPrinted>2025-01-24T10:36:00Z</cp:lastPrinted>
  <dcterms:modified xsi:type="dcterms:W3CDTF">2025-01-24T08:37:00Z</dcterms:modified>
  <cp:revision>6</cp:revision>
  <dc:subject/>
  <dc:title>Додаток 2</dc:title>
</cp:coreProperties>
</file>