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травень                   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травень                   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травень 2025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Лариса СКИРТА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Світлана ЛИПОВА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Яненко Наталія Олександрівна</cp:lastModifiedBy>
  <cp:lastPrinted>2025-01-31T11:11:00Z</cp:lastPrinted>
  <dcterms:modified xsi:type="dcterms:W3CDTF">2025-06-09T08:03:00Z</dcterms:modified>
  <cp:revision>291</cp:revision>
  <dc:subject/>
  <dc:title>      </dc:title>
</cp:coreProperties>
</file>