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5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2025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укладення договору оренди земельної ділянки на новий строк (поновлення договору оренди земельної ділянки) з громадянином Стамбурським Владиславом Васильовичем  за адресою: м. Суми,              площа Покровська, 5, площею 4/1000 від 0,3083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8.8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укладення договору оренди земельної ділянки на новий строк (поновлення договору оренди земельної ділянки) з громадянином Стамбурським Владиславом Васильовичем  за адресою: м. Суми,              площа Покровська, 5, площею 4/1000 від 0,3083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громадянина від  25 травня 2025 року                                     № С-3328/03.01-01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від 03 червня 2025 року № 100), на підставі рішення Сумської міської ради від 24 червня 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 Укласти з громадянином Стамбурським Владиславом                                                                               Васильовичем () на новий строк (поновити), терміном на 5 років,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300:04:002:0015) площею 4/1000 частин від                     0,3083 га, цільове призначення земельної ділянки: код виду цільового призначення – 03.07, для будівництва та обслуговування будівель                                 торгівл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(під розміщеним магазином), розташованої за адресою: м. Суми,                     площа Покровська, 5, строк дії якого до 29.07.2025 (номер запису про право власно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Державному реєстрі речових прав на нерухоме майно: 49911266 від 12.04.2023; реєстраційний номер об’єкта нерухомого майна 2719680859080). Встановити орендну плату у розмірі 4,0 % від нормативної грошової оцінки земельної ділянки  (2,0 % на період дії воєнного стану в Україні та протягом півроку після його припинення або скасування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Громадянину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громадянину Стамбурському Владиславу Васильовичу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Доповідач – Клименко Юрій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38:00Z</dcterms:created>
  <dc:creator>Name</dc:creator>
  <dc:description/>
  <cp:keywords/>
  <dc:language>en-US</dc:language>
  <cp:lastModifiedBy>Авраменко Тетяна Ігорівна</cp:lastModifiedBy>
  <cp:lastPrinted>2025-06-04T14:34:00Z</cp:lastPrinted>
  <dcterms:modified xsi:type="dcterms:W3CDTF">2025-06-17T07:28:00Z</dcterms:modified>
  <cp:revision>4</cp:revision>
  <dc:subject/>
  <dc:title>Додаток 2</dc:title>
</cp:coreProperties>
</file>