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відмову Товариству з обмеженою відповідальністю «Клевер Плюс» у наданні дозволу на розроблення проекту землеустрою щодо відведення земельної ділянки в оренду за адресою: м. Суми, вул. Миру, 21/1, орієнтовною площею 0,15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1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ро відмову Товариству з обмеженою відповідальністю «Клевер Плюс» у наданні дозволу на розроблення проекту землеустрою щодо відведення земельної ділянки в оренду за адресою: м. Суми, вул. Миру, 21/1, орієнтовною площею 0,15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</w:t>
      </w:r>
      <w:r>
        <w:rPr>
          <w:sz w:val="28"/>
          <w:szCs w:val="28"/>
          <w:lang w:val="uk-UA" w:eastAsia="en-US"/>
        </w:rPr>
        <w:t>Товариства з обмеженою відповідальністю «Клевер Плюс»</w:t>
      </w:r>
      <w:r>
        <w:rPr>
          <w:iCs/>
          <w:sz w:val="28"/>
          <w:szCs w:val="28"/>
          <w:lang w:val="uk-UA"/>
        </w:rPr>
        <w:t xml:space="preserve"> (місцезнаходження юридичної особи: м. Суми, вул. Марко Вовчок, 1, тел. 0660328979)  стосовно надання дозволу на розроблення проекту землеустрою щодо відведення земельної ділянки в оренду за адресою: м. Суми, вул. Миру, 21/1, орієнтовною площею 0,1500 га, під розміщеним складським господарством, </w:t>
      </w:r>
      <w:r>
        <w:rPr>
          <w:sz w:val="28"/>
          <w:szCs w:val="28"/>
          <w:lang w:val="uk-UA"/>
        </w:rPr>
        <w:t>для оптової  та роздрібної торгівлі та зберігання майна, продукції, надання послуг по зберіганню продукції та майна,</w:t>
      </w:r>
      <w:r>
        <w:rPr>
          <w:iCs/>
          <w:sz w:val="28"/>
          <w:szCs w:val="28"/>
          <w:lang w:val="uk-UA"/>
        </w:rPr>
        <w:t xml:space="preserve"> а також додані документи (графічний матеріал, копія договору купівлі-продажу нежитлової будівлі від 30.12.2009, копія витягу з Державного реєстру правочинів, копія акту прийому-передачі майна від 14.01.2010, копія реєстраційного посвідчення КП Сумське міське бюро технічної інвентаризації», копія витягу з Державного реєстру  прав на нерухоме майно про реєстрацію права власності від 12.02.2010, копія статуту, виписка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 земельна ділянка розташована в функціональній зоні Г-1, Г-2 (зона центру та ділова зо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ред переважних та супутніх видів дозволеного використання в зоні               Г-1, Г-2 розміщення складських приміщень для оптової та роздрібної торгівлі та зберігання майна не передбачено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частини 2 статті 123 Земельного кодексу України </w:t>
      </w:r>
      <w:r>
        <w:rPr>
          <w:sz w:val="28"/>
          <w:szCs w:val="28"/>
          <w:shd w:fill="FFFFFF" w:val="clear"/>
          <w:lang w:val="uk-UA"/>
        </w:rPr>
        <w:t>особа, зацікавлена в одержанні у користування земельної ділянки із земель державної або комунальної власності за документацією із землеустрою, звертається з заявою про надання дозволу на розробку документації із землеустрою до відповідного органу виконавчої влади або органу місцевого самоврядування, які відповідно до повноважень, визн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статтею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ього Кодексу, передають у власність або користування такі земельні ділянк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 заяві зазначаються орієнтовний розмір земельної ділянки та її цільове призначення. До заяви додаються графічні матеріали, на яких зазначено бажане місце розташування та розмір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Згідно з частиною 3 статті 123 Земельного кодексу України  відповідний орган виконавчої влади або орган місцевого самоврядування в межах їх повноважень у місячний строк розглядає заяву і дає дозвіл на розроблення документації із землеустрою або надає мотивовану відмову у його наданні. Підставою відмови у наданні такого дозволу може бути лише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вищенаведене, відповідно до статей 12, 122, 123, 124 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статей </w:t>
      </w:r>
      <w:r>
        <w:rPr>
          <w:iCs/>
          <w:sz w:val="28"/>
          <w:szCs w:val="28"/>
          <w:lang w:val="uk-UA"/>
        </w:rPr>
        <w:t xml:space="preserve">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другого частини четвертої статті 15 Закону України «Про доступ до публічної інформації» 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 w:eastAsia="en-US"/>
        </w:rPr>
        <w:t>Товариству з обмеженою відповідальністю «Клевер Плюс»</w:t>
      </w:r>
      <w:r>
        <w:rPr>
          <w:sz w:val="28"/>
          <w:szCs w:val="28"/>
          <w:lang w:val="uk-UA"/>
        </w:rPr>
        <w:t xml:space="preserve">  у наданні дозволу на розроблення проекту землеустрою щодо відведення земельної ділянки за адресою: м. Суми, вул. Миру, 21/1, орієнтовною площею 0,1500 га, під розміщеним </w:t>
      </w:r>
      <w:r>
        <w:rPr>
          <w:iCs/>
          <w:sz w:val="28"/>
          <w:szCs w:val="28"/>
          <w:lang w:val="uk-UA"/>
        </w:rPr>
        <w:t xml:space="preserve">складським господарством, </w:t>
      </w:r>
      <w:r>
        <w:rPr>
          <w:sz w:val="28"/>
          <w:szCs w:val="28"/>
          <w:lang w:val="uk-UA"/>
        </w:rPr>
        <w:t>для оптової  та роздрібної торгівлі та зберігання майна, продукції,  надання послуг по зберіганню продукції та май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ий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є </w:t>
      </w:r>
      <w:r>
        <w:rPr>
          <w:lang w:val="uk-UA"/>
        </w:rPr>
        <w:t xml:space="preserve">Клименко Ю.М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Name</dc:creator>
  <dc:description/>
  <cp:keywords/>
  <dc:language>en-US</dc:language>
  <cp:lastModifiedBy>Баласюкова Наталія Володимирівна</cp:lastModifiedBy>
  <cp:lastPrinted>2025-06-03T16:25:00Z</cp:lastPrinted>
  <dcterms:modified xsi:type="dcterms:W3CDTF">2025-06-17T07:35:00Z</dcterms:modified>
  <cp:revision>2</cp:revision>
  <dc:subject/>
  <dc:title>Додаток 2</dc:title>
</cp:coreProperties>
</file>