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Товариством з обмеженою відповідальністю «СУМИ ГРУП» за адресою: м. Суми, проспект Пере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роспект Курський), 30, площею 0,938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Товариством з обмеженою відповідальністю «СУМИ ГРУП» за адресою: м. Суми, проспект Перемо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роспект Курський), 30, площею 0,938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6 квітня                           2025 року № 156206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«СУМИ                  ГРУП» (43605191) на новий строк терміном на 5 років,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3:003:0014) площею 0,9385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для пункту виробництва спеціалізованого обладнання для автотранспорту та розміщеної автостоянки), розташованої за адресою: м. Суми, м. Суми, проспект Перемоги (проспект Курський), 30, строк дії якого до 24 червня 2025 року  (номер відомостей про речове право в Державному реєстрі речових прав на нерухоме майно: 43585569 від 18.08.2021; реєстраційний номер об’єкта нерухомого майна: 2437989859101). Встановити орендну плату у розмірі 4,0 % від нормативної грошової оцінки земельної ділянки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СУМИ ГРУП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8:00Z</dcterms:created>
  <dc:creator>Name</dc:creator>
  <dc:description/>
  <cp:keywords/>
  <dc:language>en-US</dc:language>
  <cp:lastModifiedBy>Пилипенко Оксана Василівна</cp:lastModifiedBy>
  <cp:lastPrinted>2025-06-03T10:22:00Z</cp:lastPrinted>
  <dcterms:modified xsi:type="dcterms:W3CDTF">2025-06-16T06:36:00Z</dcterms:modified>
  <cp:revision>6</cp:revision>
  <dc:subject/>
  <dc:title>Додаток 2</dc:title>
</cp:coreProperties>
</file>