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5, площею                 0,3320 га, кадастровий номер 5910136300:06:024: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5, площею                 0,3320 га, кадастровий номер 5910136300:06:024: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                                 вул. Харківська, 111/5, площею 0,3320 га, кадастровий номер 5910136300:06:024:0028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33117275 від 06.09.2019 р., реєстраційний номер об'єкта нерухомого майна: 190211165910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6-04T16:35:00Z</cp:lastPrinted>
  <dcterms:modified xsi:type="dcterms:W3CDTF">2025-06-17T07:46:00Z</dcterms:modified>
  <cp:revision>37</cp:revision>
  <dc:subject/>
  <dc:title>Додаток 2</dc:title>
</cp:coreProperties>
</file>