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8447" w:leader="none"/>
              </w:tabs>
              <w:snapToGrid w:val="false"/>
              <w:spacing w:before="56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-А, площею                 0,5765 га, кадастровий номер 5910136300:06:024:0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-А, площею                 0,5765 га, кадастровий номер 5910136300:06:024:0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07.12.2023 № Б-2299/03.01-01, надані документи, відповідно до статей 12, 122, 123, 124 Земельного кодексу України, статей 28, 29, 55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3 червня 2025 року № 100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Біллеру Геннадію Геннадійовичу () дозвіл на розроблення технічної документації із землеустрою щодо встановлення (відновлення) меж земельної ділянки в натурі (на місцевості) для подальшої її передачі у користування на умовах оренди за адресою: м. Суми,                                  вул. Харківська, 111-А, площею 0,5765 га, кадастровий номер 5910136300:06:024:0023, категорія, цільове та функціональне призначення земельної ділянки: землі промисловості, транспорту, електронних комунікацій, енергетики, оборони та іншого призначення;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виду цільового призначення – 11.02), під розміщеними виробничими приміщеннями (номер відомостей про речове право в Державному реєстрі речових прав на нерухоме майно: 39040540 від 04.11.2020 р., реєстраційний номер об'єкта нерухомого майна: 221384525910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 підготовлено департаментом забезпечення ресурсних платежів Сумської міської рад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6-04T16:50:00Z</cp:lastPrinted>
  <dcterms:modified xsi:type="dcterms:W3CDTF">2025-06-17T07:46:00Z</dcterms:modified>
  <cp:revision>39</cp:revision>
  <dc:subject/>
  <dc:title>Додаток 2</dc:title>
</cp:coreProperties>
</file>