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еменченко Ніні Григорівні в наданні у власність земельної ділянки за адресою: м. Суми,                             вул. Данила Галицького, 124, площею ¾ від 0,0314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Семенченко Ніни Григорівни від 09.04.2025               № 1551377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Данила Галицького, 124, площею ¾ від 0,0314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Данила Галицького, 124, копія паспорту громадянки України, копія витягу з Державного земельного кадастру про земельну ділянку № НВ-7400387112025 від 25.02.2025, копія Свідоцтва про право на спадщину за законом від 22.01.2025 № 89, копія витягу з Державного реєстру речових прав на нерухоме майно № 409034551  від 22.01.2025, копія Свідоцтва про право на спадщину за законом від 22.01.2025   № 88, копія витягу з Державного реєстру речових прав на нерухоме майно       № 409033045 від 22.01.2025, копія технічного паспорту на житловий будинок садибного типу за адресою: м. Суми, вул. Данила Галицького, 124), враховуючи інформацію управління архітектури та містобудування Департаменту забезпечення ресурсних платежів Сумської міської ради від 05.05.2025 № 126, було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находиться в зоні садибної житлової забудови Ж-1 та частково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20,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3.05.2025 № 100,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1. Відмовити Семенченко Ніні Григорі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Данила Галицького, 124, площею ¾ від 0,0314 га, кадастровий номер 5910136600:21:027:0034,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6-05T11:39:00Z</cp:lastPrinted>
  <dcterms:modified xsi:type="dcterms:W3CDTF">2025-06-17T10:38:00Z</dcterms:modified>
  <cp:revision>201</cp:revision>
  <dc:subject/>
  <dc:title>Додаток 2</dc:title>
</cp:coreProperties>
</file>