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еменченку Сергію Олексійовичу в наданні у власність земельної ділянки за адресою: м. Суми,                             вул. Данила Галицького, 122а, площею 0,0483 га, яка знаходиться у нього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Семенченка Сергія Олексійовича від 09.04.2025             № 1551380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Данила Галицького, 122а, площею 0,0483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Данила Галицького, 122а, копія паспорту громадянина України, копія витягу з Державного земельного кадастру про земельну ділянку № НВ-4601008862025 від 17.03.2025, Договір купівлі-продажу будинку від 14.12.2000 № 7554, копія витягу з Державного реєстру речових прав на нерухоме майно № 416324193  від 05.03.2025, копія технічного паспорту на житловий будинок садибного типу за адресою: м. Суми,                           вул. Данила Галицького, 122а), враховуючи інформацію управління архітектури та містобудування Департаменту забезпечення ресурсних платежів Сумської міської ради від 05.05.2025 № 125,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1. Відмовити Семенченку Сергію Олексійовичу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Данила Галицького, 122а, площею 0,0483 га, кадастровий номер 5910136600:21:027:0035,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6-05T16:12:00Z</cp:lastPrinted>
  <dcterms:modified xsi:type="dcterms:W3CDTF">2025-06-17T10:38:00Z</dcterms:modified>
  <cp:revision>203</cp:revision>
  <dc:subject/>
  <dc:title>Додаток 2</dc:title>
</cp:coreProperties>
</file>