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роєкт                                      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«    »__________ 2025 р.</w:t>
            </w:r>
          </w:p>
        </w:tc>
      </w:tr>
    </w:tbl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ИКАННЯ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СЕСІ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2025 року  №        - МР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 хід виконання програми </w:t>
            </w:r>
            <w:r>
              <w:rPr>
                <w:bCs/>
                <w:sz w:val="28"/>
                <w:szCs w:val="28"/>
              </w:rPr>
              <w:t>«Суспільні комунікації Сумської міської територіальної громади» на 2023-2025 роки, затвердженої рішенням Сумської міської ради від 14 грудня 2022 року № 3321-МР (зі змінами), за підсумками 2024 року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ab/>
        <w:t xml:space="preserve">Враховуючи рішення виконавчого комітету Сумської міської ради від         ___________№ _____ «Про внесення пропозиції Сумській міській раді щодо розгляду питання «Про хід виконання програми </w:t>
      </w:r>
      <w:r>
        <w:rPr>
          <w:bCs/>
          <w:sz w:val="28"/>
          <w:szCs w:val="28"/>
        </w:rPr>
        <w:t>«Суспільні комунікації Сумської міської територіальної громади» на 2023-2025 роки, затвердженої рішенням Сумської міської ради від 14 грудня 2022 року № 3321-МР (зі змінами), за підсумками 2024 року</w:t>
      </w:r>
      <w:r>
        <w:rPr>
          <w:sz w:val="28"/>
          <w:szCs w:val="28"/>
        </w:rPr>
        <w:t xml:space="preserve">», згідно з Порядком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          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хід виконання програми </w:t>
      </w:r>
      <w:r>
        <w:rPr>
          <w:bCs/>
          <w:sz w:val="28"/>
          <w:szCs w:val="28"/>
        </w:rPr>
        <w:t>«Суспільні комунікації Сумської міської територіальної громади» на 2023-2025 роки, затвердженої рішенням Сумської міської ради від 14 грудня 2022 року № 3321-МР (зі змінами), за підсумками 2024 року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 (додатки 1,2,3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   </w:t>
        <w:tab/>
        <w:tab/>
        <w:tab/>
        <w:tab/>
        <w:tab/>
        <w:t xml:space="preserve">    Артем КОБЗАР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Ліна ДРИГ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виконавчий комітет Сумської міської ради</w:t>
      </w:r>
    </w:p>
    <w:p>
      <w:pPr>
        <w:pStyle w:val="Normal"/>
        <w:rPr/>
      </w:pPr>
      <w:r>
        <w:rPr>
          <w:sz w:val="24"/>
          <w:szCs w:val="24"/>
        </w:rPr>
        <w:t>Проект рішення підготовлено управлінням суспільних комунікацій Сумської міської ради.</w:t>
      </w:r>
    </w:p>
    <w:p>
      <w:pPr>
        <w:pStyle w:val="Normal"/>
        <w:rPr/>
      </w:pPr>
      <w:r>
        <w:rPr>
          <w:sz w:val="24"/>
          <w:szCs w:val="24"/>
        </w:rPr>
        <w:t>Доповідає: заступник начальника управління суспільних комунікацій Сумської міської ради Ліна ДРИГУС</w:t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Коникова</dc:creator>
  <dc:description/>
  <cp:keywords/>
  <dc:language>en-US</dc:language>
  <cp:lastModifiedBy>Таранець Наталія Анатоліївна</cp:lastModifiedBy>
  <cp:lastPrinted>2025-06-18T16:05:00Z</cp:lastPrinted>
  <dcterms:modified xsi:type="dcterms:W3CDTF">2025-06-18T13:06:00Z</dcterms:modified>
  <cp:revision>46</cp:revision>
  <dc:subject/>
  <dc:title>Проект</dc:title>
</cp:coreProperties>
</file>