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грудн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5 року №  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червень                   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грудн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5 року №  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червень                   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яти до відома інформацію, що кошти резервного фонду бюджету Сумської міської територіальної громади за червень 2025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Лариса СКИРТ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Лариса СКИРТАЧ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Лариса СКИРТАЧ)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Єрмолова Надія Олександрівна</cp:lastModifiedBy>
  <cp:lastPrinted>2025-07-01T16:54:00Z</cp:lastPrinted>
  <dcterms:modified xsi:type="dcterms:W3CDTF">2025-07-01T13:54:00Z</dcterms:modified>
  <cp:revision>292</cp:revision>
  <dc:subject/>
  <dc:title>      </dc:title>
</cp:coreProperties>
</file>