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_______ 20____ року № _____-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дозволу                                      товариству з обмеженою відповідальністю «КОНКОРД» на виготовлення паспорту прив’язки тимчасової споруди та розроблення технічної документації щодо встановлення меж сервітуту для розміщення групи тимчасових споруд для провадження підприємницької діяльності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озглянувши звернення суб’єкта господарювання, надані докумен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ідповідно до статті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 господарства України від 21.10.2011 № 244 (зі змінами), у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засідання постійної комісії від ____________</w:t>
      </w:r>
      <w:r>
        <w:rPr>
          <w:color w:val="000000"/>
          <w:sz w:val="28"/>
          <w:szCs w:val="28"/>
        </w:rPr>
        <w:t xml:space="preserve"> № ___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b/>
          <w:color w:val="000000"/>
          <w:sz w:val="28"/>
          <w:szCs w:val="28"/>
        </w:rPr>
        <w:t>Сумська міська рада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Надати </w:t>
      </w:r>
      <w:r>
        <w:rPr>
          <w:sz w:val="28"/>
          <w:szCs w:val="28"/>
        </w:rPr>
        <w:t>дозвіл товариству з обмеженою відповідальністю «КОНКОРД» (РНОКПП 32778568) на виготовлення паспорту прив’язки тимчасової споруди та розроблення технічної документації щодо встановлення меж сервітуту для розміщення групи тимчасових споруд для провадження підприємницької діяльності за адресою: м. Суми,                  перехрестя вул. Лугова – вул. Холодногірська.</w:t>
      </w:r>
    </w:p>
    <w:p>
      <w:pPr>
        <w:pStyle w:val="23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ізацію виконання цього рішення покласти на </w:t>
      </w:r>
      <w:r>
        <w:rPr>
          <w:bCs/>
          <w:sz w:val="28"/>
          <w:szCs w:val="28"/>
        </w:rPr>
        <w:t>заступника міського голови згідно з розподілом повноважень.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екретар Сумської міської ради                                                   Артем КОБЗА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Виконавці, постійна комісія з питань архітектури, містобудування, регулювання земельних відносин, природокористування та екології Сумської міської рад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ергій ДМИТРЕНК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лександр КОРОЛЬО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Євген ЗЮЗ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лег ЛЕВЧЕНК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сул ГАЛАЄ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митро ХАНДУРІН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лександр ДЖАРІШН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Ініціатор розгляду питання - постійна комісія з питань архітектури, містобудування, регулювання земельних відносин, природокористування та екології Сумської міської рад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підготовлено - постійна комісія з питань архітектури, містобудування, регулювання земельних відносин, природокористування та екології Сумської міської ради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Доповідач проекту рішення на пленарному засіданні Сумської міської ради – постійна комісія з питань архітектури, містобудування, регулювання земельних відносин, природокористування та екології Сумської міської рад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ind w:left="6237" w:hanging="0"/>
      <w:jc w:val="center"/>
      <w:rPr>
        <w:sz w:val="28"/>
        <w:szCs w:val="28"/>
      </w:rPr>
    </w:pPr>
    <w:r>
      <w:rPr>
        <w:sz w:val="28"/>
        <w:szCs w:val="28"/>
      </w:rPr>
      <w:t>Проєкт</w:t>
    </w:r>
  </w:p>
  <w:p>
    <w:pPr>
      <w:pStyle w:val="Style16"/>
      <w:ind w:left="6237" w:hanging="0"/>
      <w:jc w:val="center"/>
      <w:rPr/>
    </w:pPr>
    <w:r>
      <w:rPr>
        <w:sz w:val="28"/>
        <w:szCs w:val="28"/>
      </w:rPr>
      <w:t>оприлюднено «__»____________2025 р.</w:t>
    </w:r>
  </w:p>
  <w:p>
    <w:pPr>
      <w:pStyle w:val="Style16"/>
      <w:tabs>
        <w:tab w:val="clear" w:pos="4153"/>
        <w:tab w:val="left" w:pos="603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>СКЛИКАННЯ _______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5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6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1:00Z</dcterms:created>
  <dc:creator>Валерий</dc:creator>
  <dc:description/>
  <cp:keywords/>
  <dc:language>en-US</dc:language>
  <cp:lastModifiedBy>Селешок Людмила Іванівна</cp:lastModifiedBy>
  <cp:lastPrinted>2025-06-03T10:58:00Z</cp:lastPrinted>
  <dcterms:modified xsi:type="dcterms:W3CDTF">2025-07-23T12:19:00Z</dcterms:modified>
  <cp:revision>10</cp:revision>
  <dc:subject>Распоряжение городского головы</dc:subject>
  <dc:title>Распоряжение</dc:title>
</cp:coreProperties>
</file>