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25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ум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both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рипинення договору про встановлення особистого строкового сервітуту на користування місцем для розміщення тимчасової споруди в            м. Суми за адресою: вулиця Героїв Крут, біля АЗС «Маршал» укладеного з фізичною особою-підприємцем  Беньяміновим Данилом Юрійовичем шляхом його розірвання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ідставі звернення сервітуарія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2 липня </w:t>
        <w:br/>
        <w:t xml:space="preserve">2025 року № 101), відповідно до частини першої статті 651 Цивільного кодексу України, керуючись статтею 25 Закону України «Про місцеве  самоврядування в Україні», </w:t>
      </w:r>
      <w:r>
        <w:rPr>
          <w:b/>
          <w:sz w:val="26"/>
          <w:szCs w:val="2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 Надати згоду фізичній особі-підприємцю Беньямінову Данилу Юрійовичу (ЄДРПОУ 2030907559) на припинення дії договору від 05 квітня 2024 року </w:t>
        <w:br/>
        <w:t xml:space="preserve">№ 09/2024 про встановлення особистого строкового сервітуту на користування місцем для розміщення тимчасової споруди в м. Суми за адресою: вулиця Героїв Крут, біля АЗС «Маршал» шляхом його розірвання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214" w:leader="none"/>
        </w:tabs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 Організацію виконання цього рішення покласти на заступника міського голови згідно з розподілом повноважень. </w:t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Сумської міської ради       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Виконавець: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Сергій ДМИТРЕНКО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Олександр КОРОЛЬОВ 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Олег ЛЕВЧЕНКО 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Расул  ГАЛАЄВ 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Дмитро ХАНДУРІН 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Олександр ДЖАРІШНЕЛОВ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Ініціатор розгляду питання - постійна комісія з питань архітектури, містобудування, регулювання земельних відносин, природокористування та екології Сумської міської ради.</w:t>
      </w:r>
    </w:p>
    <w:p>
      <w:pPr>
        <w:pStyle w:val="Normal"/>
        <w:jc w:val="both"/>
        <w:rPr/>
      </w:pPr>
      <w:r>
        <w:rPr>
          <w:sz w:val="19"/>
          <w:szCs w:val="19"/>
          <w:lang w:val="uk-UA"/>
        </w:rPr>
        <w:t>Проект рішення підготовлено -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Доповідач проекту рішення на пленарному засіданні Сумської міської ради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6:00Z</dcterms:created>
  <dc:creator>name</dc:creator>
  <dc:description/>
  <cp:keywords/>
  <dc:language>en-US</dc:language>
  <cp:lastModifiedBy>Селешок Людмила Іванівна</cp:lastModifiedBy>
  <cp:lastPrinted>2025-07-22T11:57:00Z</cp:lastPrinted>
  <dcterms:modified xsi:type="dcterms:W3CDTF">2025-07-23T12:20:00Z</dcterms:modified>
  <cp:revision>13</cp:revision>
  <dc:subject/>
  <dc:title> </dc:title>
</cp:coreProperties>
</file>