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єк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прилюднено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«___» _______ 20__ р.</w:t>
                  </w:r>
                </w:p>
              </w:tc>
            </w:tr>
          </w:tbl>
          <w:p>
            <w:pPr>
              <w:pStyle w:val="Normal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_______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uk-UA"/>
              </w:rPr>
              <w:t xml:space="preserve">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умської міської ради від 24 квітня 2013 року № 2289-МР «Про затвердження переліку об’єктів нерухомого майна комунальної власності територіальної громади міста Суми» (зі змінами)»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иватизацією квартир мешканцями житлових приміщень, присвоєнням поштових адрес в зв’язку з упорядкуванням, продажом (приватизацією) нежитлових приміщень, проведенням технічної інвентаризації, веденням обліку комунального майна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 власності та приватизації Сумської міської ради (протокол від ___ липня 2025 року № ___),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до рішення Сумської міської ради від                              24 квітня 2013 року № 2289-МР «Про затвердження переліку об’єктів нерухомого майна комунальної власності територіальної громади міста Суми» (зі змінами), а саме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 xml:space="preserve">1.1. Після пункту 1379 доповнити новими пунктами 1380, </w:t>
      </w:r>
      <w:r>
        <w:rPr>
          <w:sz w:val="28"/>
          <w:szCs w:val="28"/>
        </w:rPr>
        <w:t>1381</w:t>
      </w:r>
      <w:r>
        <w:rPr>
          <w:sz w:val="28"/>
          <w:szCs w:val="28"/>
          <w:lang w:val="uk-UA"/>
        </w:rPr>
        <w:t xml:space="preserve"> та 1382 такого змісту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380;</w:t>
      </w:r>
      <w:r>
        <w:rPr>
          <w:bCs/>
          <w:color w:val="000000"/>
          <w:sz w:val="28"/>
          <w:szCs w:val="28"/>
          <w:lang w:val="uk-UA"/>
        </w:rPr>
        <w:t xml:space="preserve"> вул. Білопільський шлях, 33; 44,87; насосна станція КСП «Тепличне»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381; вул. просп. Перемоги, буд. 107, кв. 90; квартир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382; вул. Перехрестова-Осипова Полковника, буд. 17, кв. 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1370 викласти в новій редакції: «1370;                                                     просп. Перемоги, 103, приміщення (група приміщень) П1001; 111,1 нежитлове приміщення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Пункт 220, 968, 1111, 1315, 1364, 1372 вважати такими, що втратили чинність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ступників міського голови за належністю.</w:t>
      </w:r>
      <w:r>
        <w:rPr>
          <w:sz w:val="28"/>
          <w:lang w:val="uk-UA"/>
        </w:rPr>
        <w:t xml:space="preserve"> 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: Дмитренко Сергі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2:00Z</dcterms:created>
  <dc:creator>name</dc:creator>
  <dc:description/>
  <cp:keywords/>
  <dc:language>en-US</dc:language>
  <cp:lastModifiedBy>Лапенко Ірина Іванівна</cp:lastModifiedBy>
  <cp:lastPrinted>2024-12-10T09:48:00Z</cp:lastPrinted>
  <dcterms:modified xsi:type="dcterms:W3CDTF">2025-07-24T05:46:00Z</dcterms:modified>
  <cp:revision>9</cp:revision>
  <dc:subject/>
  <dc:title> </dc:title>
</cp:coreProperties>
</file>