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03"/>
        <w:gridCol w:w="42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договорів              на користування складовими Єдиної газорозподільної системи, укладених з Товариством з обмеженою відповідальністю «Газорозподільні мережі України»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  <w:tab w:val="left" w:pos="9498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Сумської філії Товариства з обмеженою відповідальністю «Газорозподільні мережі України» від 22 січня 2025 року            № СФ/102/1-ВИХ-496-25, </w:t>
      </w:r>
      <w:r>
        <w:rPr>
          <w:color w:val="000000"/>
          <w:sz w:val="28"/>
          <w:lang w:val="uk-UA"/>
        </w:rPr>
        <w:t>з метою забезпечення ефективного обліку та експлуатації газорозподільних мереж, які перебувають у комунальній власності Сумської міської територіальної громади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беручи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 діяльності та етики, з питань майна комунальної власності та приватизації  Сумської міської ради (протокол від       02 липня 2025 року № 59), 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договорів на користування складовими Єдиної газорозподільної системи, укладених з Товариством з обмеженою відповідальністю «Газорозподільні мережі України», визначивши строки їх дії на рівні строків корисного використання (експлуатації) ГРМ згідно з додатком до цього рішення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  <w:lang w:val="uk-UA"/>
        </w:rPr>
        <w:t>2. Доручити Секретарю Сумської міської ради підписати</w:t>
      </w:r>
      <w:r>
        <w:rPr>
          <w:sz w:val="28"/>
          <w:lang w:val="uk-UA"/>
        </w:rPr>
        <w:t xml:space="preserve"> від імені Сумської міської ради відповідні додаткові угоди до договорів, зазначених в пункті 1 цього рішення.</w:t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  <w:lang w:val="uk-UA"/>
        </w:rPr>
        <w:t xml:space="preserve">Ініціатор розгляду питання – </w:t>
      </w:r>
      <w:r>
        <w:rPr>
          <w:spacing w:val="10"/>
          <w:sz w:val="26"/>
          <w:szCs w:val="26"/>
          <w:lang w:val="uk-UA"/>
        </w:rPr>
        <w:t xml:space="preserve">постійна комісія </w:t>
      </w:r>
      <w:r>
        <w:rPr>
          <w:sz w:val="26"/>
          <w:szCs w:val="26"/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</w:rPr>
        <w:t xml:space="preserve">Проєкт </w:t>
      </w:r>
      <w:r>
        <w:rPr>
          <w:sz w:val="26"/>
          <w:szCs w:val="26"/>
          <w:lang w:val="uk-UA"/>
        </w:rPr>
        <w:t xml:space="preserve">рішення </w:t>
      </w:r>
      <w:r>
        <w:rPr>
          <w:sz w:val="26"/>
          <w:szCs w:val="26"/>
        </w:rPr>
        <w:t xml:space="preserve">підготовлено </w:t>
      </w:r>
      <w:r>
        <w:rPr>
          <w:sz w:val="26"/>
          <w:szCs w:val="26"/>
          <w:lang w:val="uk-UA"/>
        </w:rPr>
        <w:t>Управлінням комунального майна</w:t>
      </w:r>
      <w:r>
        <w:rPr>
          <w:sz w:val="26"/>
          <w:szCs w:val="26"/>
        </w:rPr>
        <w:t xml:space="preserve"> Сумської міської ради</w:t>
      </w:r>
    </w:p>
    <w:p>
      <w:pPr>
        <w:pStyle w:val="Normal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ч: Сергій ДМИТРЕНКО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внесення змін до договорів              на користування складовими Єдиної газорозподільної системи, укладених з Товариством з обмеженою відповідальністю «Газорозподільні мережі України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5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оговорів на користування складовими Єдиної газорозподільної системи, строк дії яких змінюється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2769"/>
        <w:gridCol w:w="1784"/>
        <w:gridCol w:w="1792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договор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укладання договор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дії договор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й строк дії договору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1.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.12.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.12.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1/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5.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2.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1.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1.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2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2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2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9.2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9.2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1.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.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6.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1.10.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1.10.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1.10.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1.10.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1.10.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1.10.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1.10.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1.10.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1.10.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1.10.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1.10.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1.10.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А400-12418-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А400-13372-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2.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А400-13373-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12.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8:00Z</dcterms:created>
  <dc:creator>name</dc:creator>
  <dc:description/>
  <cp:keywords/>
  <dc:language>en-US</dc:language>
  <cp:lastModifiedBy>Лапенко Ірина Іванівна</cp:lastModifiedBy>
  <cp:lastPrinted>2025-07-02T14:53:00Z</cp:lastPrinted>
  <dcterms:modified xsi:type="dcterms:W3CDTF">2025-07-31T07:57:00Z</dcterms:modified>
  <cp:revision>60</cp:revision>
  <dc:subject/>
  <dc:title> </dc:title>
</cp:coreProperties>
</file>