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грудн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липень                   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грудн  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липень                   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яти до відома інформацію, що кошти резервного фонду бюджету Сумської міської територіальної громади за липень 2025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Лариса СКИРТ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                          (Лариса СКИРТАЧ)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Лариса СКИРТАЧ)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Єрмолова Надія Олександрівна</cp:lastModifiedBy>
  <cp:lastPrinted>2025-07-30T10:26:00Z</cp:lastPrinted>
  <dcterms:modified xsi:type="dcterms:W3CDTF">2025-07-30T07:27:00Z</dcterms:modified>
  <cp:revision>293</cp:revision>
  <dc:subject/>
  <dc:title>      </dc:title>
</cp:coreProperties>
</file>