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Товариству з обмеженою відповідальністю «Юкрейн Тауер Компані»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      в районі вул. Британська, орієнтовною площею 0,0064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Товариству з обмеженою відповідальністю «Юкрейн Тауер Компані» у наданні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                                     в районі вул. Британська, орієнтовною площею 0,0064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Товариства з обмеженою відповідальністю «Юкрейн Тауер Компані (місце реєстрації:) від 12.08.2024               № 5315/03.02-07 стосовно надання дозволу на розроблення проекту землеустрою щодо відведення земельної ділянки для подальшої її передачі в користування на умовах оренди за адресою: м. Суми, в районі вул. Британська, орієнтовною площею 0,0064 га,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, а також надані документи (заява, схема розміщення земельної ділянки, витяг з реєстру операторів, провайдерів телекомунікацій, довіреність, статут, виписка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23 Земельного кодексу України встановлено, що підставою для відмови у наданні дозволу на розроблення проекту землеустрою щодо відведення земельної ділянки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>Згідно з Планом зонування території міста Суми, затвердженим рішенням Сумської міської ради від 06.03.2013 № 2180-МР, земельна ділянка розташована в функціональній зоні змішаної багатоквартирної житлової та громадської забудови Ж-3, Ж-4, де одним із супутніх видів дозволеного використання даної зони є розміщення споруд комунальної та інженерної інфраструк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итувана земельна ділянка, де запропоновано розміщення великогабаритної телекомунікаційної металевої вежі значної висоти разом з її технічним блоком та огорожею, є ущільненням існуючої багатоквартирної житлової забудови, на прибудинковій території якої має розміщуватися в першу чергу об’єкти прибудинкової території (дитячі, спортивні та господарські майданчики, місця для відпочинку дорослих та тимчасові гостьові стоянки для автомобілів), визначені Державними будівельними нормами ДБН Б.2.2-12:2019 «Планування та забудова територій» та ДБН В.2.2-15:2019 «Житлові будинки. Основні полож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місце розташування земельної ділянки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 не відповідає нормативно-правовим актам, а саме: ДБН Б.2.2-12:2019 «Планування та забудова територій» та ДБН В.2.2-15:2019 «Житлові будинки. Основні положе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3 Земель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ржавних будівельних норм ДБН Б.2.2-12:2019 «Планування та забудова територій» та </w:t>
      </w:r>
      <w:r>
        <w:rPr>
          <w:sz w:val="28"/>
          <w:szCs w:val="28"/>
          <w:lang w:val="uk-UA"/>
        </w:rPr>
        <w:t>ДБН В.2.2-15:2019 «Житлові будинки. Основні положення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Юкрейн Тауер Компані» () у наданні дозволу на розроблення проекту землеустрою щодо відведення земельної ділянки для подальшої її передачі у користування на умовах оренди за адресою: м. Суми, в районі вул. Британська, орієнтовною площею 0,0064 га,</w:t>
      </w:r>
      <w:r>
        <w:rPr>
          <w:iCs/>
          <w:sz w:val="28"/>
          <w:szCs w:val="28"/>
          <w:lang w:val="uk-UA"/>
        </w:rPr>
        <w:t xml:space="preserve"> для розміщення та експлуатації споруд електронних комунікацій і пов’язаних засобів з метою встановлення обладнання постачальників електронних комунікаційних мереж/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ів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ю) забезпечити доведення до відома заявників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Проєкт рішення підготовлено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Доповідач – </w:t>
      </w:r>
      <w:r>
        <w:rPr>
          <w:sz w:val="22"/>
          <w:szCs w:val="22"/>
          <w:lang w:val="uk-UA"/>
        </w:rPr>
        <w:t xml:space="preserve">Юрій КЛИМЕНКО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7-23T09:22:00Z</cp:lastPrinted>
  <dcterms:modified xsi:type="dcterms:W3CDTF">2025-08-05T08:09:00Z</dcterms:modified>
  <cp:revision>100</cp:revision>
  <dc:subject/>
  <dc:title>Додаток 2</dc:title>
</cp:coreProperties>
</file>