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Кірієнком Володимиром Миколайовичем  за адресою: м. Суми,                вул. Івана Харитоненка                                         (вул. Червонозоряна), 6/1, площею 73/100 частини від 0,0268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 Кірієнком Володимиром Миколайовичем  за адресою: м. Суми,                вул. Івана Харитоненка                                         (вул. Червонозоряна), 6/1, площею 73/100 частини від 0,0268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6 липня                           2025 року № 1592130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фізичною особою-підприємцем Кірієнком Володимиром Миколайовичем  (2198912910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18:007:0037) площею 73/100 частини від 0,0268 га, цільове призначення земельної ділянки: код виду цільового призначення – 03.15, для будівництва та обслуговування інших будівель громадської забудов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ими аптекою та медичним центром), розташованої за адресою: м. Суми, вул. Івана Харитоненка                                  (вул. Червонозоряна), 6/1, строк дії якого до 19 серпня 2025 року (номер запису про право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29340069 від 06 грудня 2018 року; реєстраційний номер об’єкта нерухомого майна: 1715943959101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Кірієнку Володимиру Миколай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24:00Z</dcterms:created>
  <dc:creator>Name</dc:creator>
  <dc:description/>
  <cp:keywords/>
  <dc:language>en-US</dc:language>
  <cp:lastModifiedBy>Пилипенко Оксана Василівна</cp:lastModifiedBy>
  <cp:lastPrinted>2025-07-24T15:39:00Z</cp:lastPrinted>
  <dcterms:modified xsi:type="dcterms:W3CDTF">2025-07-24T12:39:00Z</dcterms:modified>
  <cp:revision>4</cp:revision>
  <dc:subject/>
  <dc:title>Додаток 2</dc:title>
</cp:coreProperties>
</file>