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5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Товариству з обмеженою відповідальністю «Еталон-2009» у наданні дозволу на поділ земельної ділянки за адресою: м. Суми,                     вул. Герасима Кондратьєва, 191, площею 0,2225 га, кадастровий номер 5910136300:12:005:00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Товариству з обмеженою відповідальністю «Еталон-2009» у наданні дозволу на поділ земельної ділянки за адресою: м. Суми,                     вул. Герасима Кондратьєва, 191, площею 0,2225 га, кадастровий номер 5910136300:12:005:00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Товариства з обмеженою відповідальністю «Еталон-2009» (місце реєстрації:              ) від 20.05.2025                                № 4037/03.02-07 стосовно надання дозволу на розроблення технічної документації із землеустрою щодо поділу земельної ділянки за адресою:                    м. Суми, вул. Герасима Кондратьєва, 191, площею 0,2225 га, кадастровий номер 5910136300:12:005:0022, для будівництва та обслуговування будівель торгівлі, а також надані документи (заява, схема поділу земельної ділянки), було встановлено наступне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Відповідно до статті 1 Закону України «Про землеустрій», землеустрій – сукупність соціально-економічних та екологічних заходів, спрямованих на регулювання земельних відносин та раціональну організацію території адміністративно-територіальних одиниць, суб’єктів господарювання, що здійснюються під впливом суспільно-виробничих відносин і розвитку продуктивних си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ою, поданою ТОВ «Еталон-2009», передбачається поділ земельної ділянки за адресою: м. Суми, вул. Герасима Кондратьєва, 191, на 3 земельні ділянки, площами 0,0715 га, 0,0261 га та 0,1249 га, в результаті якого передбачається виключення територій для обслуговування об’єкту торгівлі, в тому числі і для загрузки-вигрузки, під’їздів до будівлі та відкритої стоянки автомобілів відвідувачів, благоустрою (озеленення території) та коридори проходження інженерних комунікац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же, запропонований поділ може призвести до невідповідності Державним будівельним нормам, в частині відсотку забудови, а саме: вимог Державних будівельних норм ДБН В.2.2-23:2009 «Будинки і споруди. Підприємства торгівлі», ДБН Б.2.2-12:2019 «Планування та забудова територій».  </w:t>
      </w:r>
    </w:p>
    <w:p>
      <w:pPr>
        <w:pStyle w:val="Tj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і статтею 143 Конституції України майном, що є в комунальній власності, управляють територіальні громади села, селища, міста безпосередньо або через утворені ними органи місцевого самоврядування. </w:t>
      </w:r>
    </w:p>
    <w:p>
      <w:pPr>
        <w:pStyle w:val="Tj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міну «</w:t>
      </w:r>
      <w:r>
        <w:rPr>
          <w:sz w:val="28"/>
          <w:szCs w:val="28"/>
          <w:shd w:fill="FFFFFF" w:val="clear"/>
        </w:rPr>
        <w:t xml:space="preserve">права комунальної власності» регламентується </w:t>
      </w:r>
      <w:r>
        <w:rPr>
          <w:sz w:val="28"/>
          <w:szCs w:val="28"/>
        </w:rPr>
        <w:t>статтею 1 Закону України «Про місцеве самоврядування в Україні» і свідчить про те, що це право</w:t>
      </w:r>
      <w:r>
        <w:rPr>
          <w:sz w:val="28"/>
          <w:szCs w:val="28"/>
          <w:shd w:fill="FFFFFF" w:val="clear"/>
        </w:rPr>
        <w:t xml:space="preserve"> територіальної громади володіти, доцільно, економно, ефективно користуватися і розпоряджатися на свій розсуд і в своїх інтересах майном, що належить їй, як безпосередньо, так і через органи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таттею 16 Закону України «Про місцеве самоврядування в Україні» встановлено, що матеріальною і фінансовою основою місцевого самоврядування є рухоме і нерухоме майно, доходи місцевих бюджетів, інші кошти, земля, природні ресурси, що є у комунальній власності територіальних громад сіл, селищ, міст, районів у містах, а також об'єкти їхньої спільної власності, що перебувають в управлінні районних і обласних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ті 143 Конституції України, статей 12, 79-1, 122 Земельного кодексу України, статті 1 Закону України «Про землеустрій», статей 1, 16 Закону України «Про місцеве самоврядування», </w:t>
      </w:r>
      <w:r>
        <w:rPr>
          <w:iCs/>
          <w:sz w:val="28"/>
          <w:szCs w:val="28"/>
          <w:lang w:val="uk-UA"/>
        </w:rPr>
        <w:t>статей 70, 71, 72, 74, 80 Закону України «Про адміністративну процедуру»,</w:t>
      </w:r>
      <w:r>
        <w:rPr>
          <w:sz w:val="28"/>
          <w:szCs w:val="28"/>
          <w:lang w:val="uk-UA"/>
        </w:rPr>
        <w:t xml:space="preserve"> Державних будівельних норм ДБН В.2.2-23:2009 «Будинки і споруди. Підприємства торгівлі», ДБН Б.2.2-12:2019 «Планування та забудова територій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Товариству з обмеженою відповідальністю «Еталон-2009» () у наданні дозволу на розроблення технічної документації щодо поділу земельної ділянки за адресою: м. Суми, вул. Герасима Кондратьєва, 191, площею 0,2225 га, кадастровий номер 5910136300:12:005:0022,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Департаменту забезпечення ресурсних платежів Сумської міської ради (КЛИМЕНКО Юрій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о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Доповідач – </w:t>
      </w:r>
      <w:r>
        <w:rPr>
          <w:sz w:val="24"/>
          <w:szCs w:val="24"/>
          <w:lang w:val="uk-UA"/>
        </w:rPr>
        <w:t>Клименко Юрій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7-25T13:14:00Z</cp:lastPrinted>
  <dcterms:modified xsi:type="dcterms:W3CDTF">2025-08-05T08:14:00Z</dcterms:modified>
  <cp:revision>110</cp:revision>
  <dc:subject/>
  <dc:title>Додаток 2</dc:title>
</cp:coreProperties>
</file>