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398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5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      2025 року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01600</wp:posOffset>
                </wp:positionV>
                <wp:extent cx="3219450" cy="408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трату чинності  рішення Сумської міської ради від 24 березня 2021 року № 630-МР «Про надання Рудиці Володимиру Вікторовичу та Товариству з обмеженою відповідальністю «Рентал Бізнес» згоди на поділ земельної ділянки за адресою: м. Суми, вул. Привокзальна, 25, площею 0,6087 га»; затвердження технічної документації із землеустрою щодо інвентаризації земельної ділянки  та надання Товариству з обмеженою відповідальністю «Рентал Бізнес», Рудиці Володимиру Вікторовичу, Рудиці Марині Сергіївні та Руденку Євгену Миколайовичу дозволу на поділ земельної ділянки за адресою: м. Суми, вул. Привокзальна, 25, площею                 0,4345 га, кадастровий номер 5910136600:16:004:0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22pt;mso-wrap-distance-left:9pt;mso-wrap-distance-right:9pt;mso-wrap-distance-top:0pt;mso-wrap-distance-bottom:0pt;margin-top:8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34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трату чинності  рішення Сумської міської ради від 24 березня 2021 року № 630-МР «Про надання Рудиці Володимиру Вікторовичу та Товариству з обмеженою відповідальністю «Рентал Бізнес» згоди на поділ земельної ділянки за адресою: м. Суми, вул. Привокзальна, 25, площею 0,6087 га»; затвердження технічної документації із землеустрою щодо інвентаризації земельної ділянки  та надання Товариству з обмеженою відповідальністю «Рентал Бізнес», Рудиці Володимиру Вікторовичу, Рудиці Марині Сергіївні та Руденку Євгену Миколайовичу дозволу на поділ земельної ділянки за адресою: м. Суми, вул. Привокзальна, 25, площею                 0,4345 га, кадастровий номер 5910136600:16:004:0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вернення юридичної особи та громадян від 14.04.2025                  № 3033/03.02-07, від 16.06.2025 № 1578644 та від 16.06.2025 № 1578647, надані документи, відповідно до статей 12, 79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0, 122, </w:t>
      </w:r>
      <w:r>
        <w:rPr>
          <w:color w:val="000000"/>
          <w:sz w:val="28"/>
          <w:szCs w:val="28"/>
          <w:lang w:val="uk-UA"/>
        </w:rPr>
        <w:t xml:space="preserve">пункту 3 частини п’ятої статті 186 </w:t>
      </w:r>
      <w:r>
        <w:rPr>
          <w:sz w:val="28"/>
          <w:szCs w:val="28"/>
          <w:lang w:val="uk-UA"/>
        </w:rPr>
        <w:t xml:space="preserve">Земельного кодексу України, статей 25, 28, 29, 35, 56, 57 Закону України «Про землеустрій», </w:t>
      </w:r>
      <w:r>
        <w:rPr>
          <w:iCs/>
          <w:sz w:val="28"/>
          <w:szCs w:val="28"/>
          <w:lang w:val="uk-UA"/>
        </w:rPr>
        <w:t xml:space="preserve">пункту 7 розділу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«Прикінцеві та перехідні положення» Закону України «Про Державний земельний кадастр», Порядку проведення інвентаризації земель, затвердженого постановою Кабінету Міністрів України від 0</w:t>
      </w:r>
      <w:r>
        <w:rPr>
          <w:bCs/>
          <w:iCs/>
          <w:sz w:val="28"/>
          <w:szCs w:val="28"/>
          <w:lang w:val="uk-UA"/>
        </w:rPr>
        <w:t xml:space="preserve">5.06.2019  № 476, </w:t>
      </w:r>
      <w:r>
        <w:rPr>
          <w:sz w:val="28"/>
          <w:szCs w:val="28"/>
          <w:lang w:val="uk-UA"/>
        </w:rPr>
        <w:t>враховуючи рішення Сумської міської ради від 29 березня 2023 року № 3620-МР «Про інвентаризацію земель Сумської міської територіальної громади»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2 липня 2025 року № 101), 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20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изнати таким, що втратило чинність рішення Сумської міської ради від 24 березня 2021 року № 630-МР «Про надання Рудиці Володимиру Вікторовичу та Товариству з обмеженою відповідальністю «Рентал Бізнес» згоди на поділ земельної ділянки за адресою: м. Суми, вул. Привокзальна, 25, площею                  0,6087 га».</w:t>
      </w:r>
    </w:p>
    <w:p>
      <w:pPr>
        <w:pStyle w:val="Normal"/>
        <w:ind w:right="-2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твердити технічну документацію із землеустрою щодо інвентаризації земельної ділянки комунальної власності Сумської міської територіальної громади</w:t>
      </w:r>
      <w:r>
        <w:rPr>
          <w:iCs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>будівництва та обслуговування інших будівель громадської забудови за адресою:</w:t>
      </w:r>
      <w:r>
        <w:rPr>
          <w:color w:val="000000"/>
          <w:sz w:val="28"/>
          <w:szCs w:val="28"/>
          <w:lang w:val="uk-UA"/>
        </w:rPr>
        <w:t xml:space="preserve"> м. Суми, вул. Привокзальна, 25, кадастровий номер 5910136600:16:004:0001, площею 0,4345 га. Категорія та  цільове призначення земельної ділянки: землі житлової та громадської забудови, </w:t>
      </w:r>
      <w:r>
        <w:rPr>
          <w:iCs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інших будівель громадської забудови</w:t>
      </w:r>
      <w:r>
        <w:rPr>
          <w:iCs/>
          <w:sz w:val="28"/>
          <w:szCs w:val="28"/>
          <w:lang w:val="uk-UA"/>
        </w:rPr>
        <w:t xml:space="preserve"> (код виду цільового призначення – 03.15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Товариству з обмеженою відповідальністю «Рентал Бізнес», Рудиці Володимиру Вікторовичу, Рудиці Марині Сергіївні та Руденку Євгену Миколайовичу  дозвіл на розроблення технічної документації із землеустрою щодо поділу земельної ділянки за адресою: м. Суми, вул. Привокзальна, 25, площею 0,4345 га, кадастровий номер 5910136600:16:004:0001, категорія та цільове призначення земельної ділянки: землі </w:t>
      </w:r>
      <w:r>
        <w:rPr>
          <w:color w:val="000000"/>
          <w:sz w:val="28"/>
          <w:szCs w:val="28"/>
          <w:lang w:val="uk-UA"/>
        </w:rPr>
        <w:t xml:space="preserve">житлової та громадської забудови, </w:t>
      </w:r>
      <w:r>
        <w:rPr>
          <w:iCs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інших будівель громадської забудови (код виду цільового призначення – 03.15), на якій знаходяться об’єкти нерухомого майна, згідно з відомостями про речове право в Державному реєстрі речових прав на нерухоме майно: номер 45231757 від 24.11.2021 та номер 19422290 від 14.03.2017, реєстраційний номер об’єкта нерухомого майна: 1194878459101; номер 17221683 від 27.10.2016, реєстраційний номер об’єкта нерухомого майна: 1072694059101; номер 13797105 від 17.03.2016, реєстраційний номер об’єкта нерухомого майна: 558873259101 на три земельні ділянки площами: 0,0243 га, 0,3639 га та  0,0463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У разі необхідності, встановлення земельного сервітуту на право проходу та проїзду до земельної ділянки на транспортному засобі по наявному шляху здійснюється у порядку встановлення земельного сервітуту на землях державної, комунальної власності, визначеному статтею 124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Земельного кодексу України.  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 Юрій КЛИМЕНКО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lang w:val="uk-UA"/>
        </w:rPr>
        <w:t>Проєкт рішення підготовлений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  <w:t>Доповідає Клименко Ю.М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34:00Z</dcterms:created>
  <dc:creator>Admin</dc:creator>
  <dc:description/>
  <cp:keywords/>
  <dc:language>en-US</dc:language>
  <cp:lastModifiedBy>Баласюкова Наталія Володимирівна</cp:lastModifiedBy>
  <cp:lastPrinted>2025-07-23T16:08:00Z</cp:lastPrinted>
  <dcterms:modified xsi:type="dcterms:W3CDTF">2025-08-05T07:34:00Z</dcterms:modified>
  <cp:revision>2</cp:revision>
  <dc:subject/>
  <dc:title> </dc:title>
</cp:coreProperties>
</file>