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Ященком Олексієм Володимировичем за адресою: м. Суми,               вул. Білопільський шлях, 21, площею 0,03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Ященком Олексієм Володимировичем за адресою: м. Суми,               вул. Білопільський шлях, 21, площею 0,03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0 липня                          2025 року № 158155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Ященком Олексієм Володимировичем (2827000993) на новий строк (поновити) терміном на                         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4:003:0061) площею 0,0300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им офісним приміщенням)</w:t>
      </w:r>
      <w:r>
        <w:rPr>
          <w:sz w:val="28"/>
          <w:szCs w:val="28"/>
          <w:lang w:val="uk-UA"/>
        </w:rPr>
        <w:t>, розташованої за адресою: м. Суми, вул. Білопільський шлях, 21, строк дії якого до 19 серпня 2025 року (номер запису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13633403 від 11 березня 2016 року; реєстраційний номер об’єкта нерухомого майна: 8717142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Ященку Олексію Володими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0:00Z</dcterms:created>
  <dc:creator>Name</dc:creator>
  <dc:description/>
  <cp:keywords/>
  <dc:language>en-US</dc:language>
  <cp:lastModifiedBy>Пилипенко Оксана Василівна</cp:lastModifiedBy>
  <cp:lastPrinted>2025-07-24T15:13:00Z</cp:lastPrinted>
  <dcterms:modified xsi:type="dcterms:W3CDTF">2025-07-24T12:15:00Z</dcterms:modified>
  <cp:revision>3</cp:revision>
  <dc:subject/>
  <dc:title>Додаток 2</dc:title>
</cp:coreProperties>
</file>