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Приватним підприємством «Суми-Текстиль»                             за адресою:  м. Суми,                                    вул. 1-ша Замостянська, 92,                           площею 0,127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Приватним підприємством «Суми-Текстиль»                             за адресою:  м. Суми,                                    вул. 1-ша Замостянська, 92,                           площею 0,127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9 липня                            2025 року № 158143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Приватним підприємством «Суми-Текстиль» (32024750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21:0062) площею 0,1270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                         торгово – офісним приміщенням), розташованої за адресою: м. Суми,                                            вул. 1-ша Замостянська, 92, строк дії якого до 19 серпня 2025 року (номер витягу про реєстрацію права власності на нерухоме майно в КП «Сумське міське БТІ»: 25587662 від 16 березня 2010 року, 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майно: 1109 в книзі 25 від 16 березня 2010 року; реєстраційний номер: 5742210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Приватному підприємству «Суми-Текстиль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7:00Z</dcterms:created>
  <dc:creator>Name</dc:creator>
  <dc:description/>
  <cp:keywords/>
  <dc:language>en-US</dc:language>
  <cp:lastModifiedBy>Пилипенко Оксана Василівна</cp:lastModifiedBy>
  <cp:lastPrinted>2025-07-25T10:55:00Z</cp:lastPrinted>
  <dcterms:modified xsi:type="dcterms:W3CDTF">2025-07-25T08:20:00Z</dcterms:modified>
  <cp:revision>7</cp:revision>
  <dc:subject/>
  <dc:title>Додаток 2</dc:title>
</cp:coreProperties>
</file>