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Стрільцю Миколі Івановичу (53/100) та Луценку Віктору Миколайовичу (47/100) в наданні у власність земельної ділянки за адресою: м. Суми, вул. Металургів, 52, площею 0,0615 га, яка знаходиться у них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аяву Стрільця Миколи Івановича та Луценка Віктора Миколайовича від 23.05.2025 № 1575958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w:t>
      </w:r>
      <w:r>
        <w:rPr>
          <w:sz w:val="28"/>
          <w:szCs w:val="28"/>
          <w:lang w:val="uk-UA"/>
        </w:rPr>
        <w:t xml:space="preserve">Стрільцю Миколі Івановичу (53/100) та Луценку Віктору Миколайовичу (47/100) </w:t>
      </w:r>
      <w:r>
        <w:rPr>
          <w:iCs/>
          <w:sz w:val="28"/>
          <w:szCs w:val="28"/>
          <w:lang w:val="uk-UA"/>
        </w:rPr>
        <w:t xml:space="preserve">земельної ділянки за адресою: м. Суми,                                вул. Металургів, 52, площею 0,0615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Металургів, 52, витяг з Державного земельного кадастру про земельну ділянку № НВ-6100915472025 від 22.05.2025, копії паспортів громадян України, копії РНОКПП, копія договору купівлі-продажу частки житлового будинку від 08.10.2005, зареєстрованого в реєстрі за № 6179, копія витягу про реєстрацію права власності на нерухоме майно № 8617158 від 12.10.2005, копія договору купівлі-продажу 53/100 часток житлового будинку від 25.10.2013, зареєстрованого в реєстрі за № 4552, копія витягу з Державного реєстру речових прав на нерухоме майно про реєстрацію права власності                   № 11592736 від 25.10.2013, копії технічних паспортів на житловий будинок             № 52 по вул. Металургів), враховуючи інформацію управління архітектури та містобудування Департаменту забезпечення ресурсних платежів Сумської міської ради від 10.06.2025 № 191,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им рішенням Сумської міської ради від 06.03.2013 № 2180-МР, земельна ділянка розташована частково в функціональній зоні садибної житлової забудови Ж-1 та частково в функціональній зоні транспортної інфраструктури ТР-2 (зона магістральних вулиць, майданів (у червоних лініях), яка відповідно до частини четвертої статті 83 Земельного кодексу України, відноситься до земель комунальної власності, які не можуть передаватися у приватну власність (</w:t>
      </w:r>
      <w:r>
        <w:rPr>
          <w:sz w:val="28"/>
          <w:szCs w:val="28"/>
          <w:shd w:fill="FFFFFF" w:val="clear"/>
          <w:lang w:val="uk-UA"/>
        </w:rPr>
        <w:t>землі загального користування населених пунктів</w:t>
      </w:r>
      <w:r>
        <w:rPr>
          <w:iCs/>
          <w:sz w:val="28"/>
          <w:szCs w:val="28"/>
          <w:lang w:val="uk-UA"/>
        </w:rPr>
        <w:t>). 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частково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40, 83, 116, 118, 121, 122, 186 Земельного кодексу України, статті 55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 xml:space="preserve">1. Відмовити </w:t>
      </w:r>
      <w:r>
        <w:rPr>
          <w:sz w:val="28"/>
          <w:szCs w:val="28"/>
          <w:lang w:val="uk-UA"/>
        </w:rPr>
        <w:t xml:space="preserve">Стрільцю Миколі Івановичу (53/100) та Луценку Віктору Миколайовичу (47/100) </w:t>
      </w:r>
      <w:r>
        <w:rPr>
          <w:iCs/>
          <w:sz w:val="28"/>
          <w:szCs w:val="28"/>
          <w:lang w:val="uk-UA"/>
        </w:rPr>
        <w:t xml:space="preserve">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w:t>
      </w:r>
      <w:r>
        <w:rPr>
          <w:sz w:val="28"/>
          <w:szCs w:val="28"/>
          <w:lang w:val="uk-UA"/>
        </w:rPr>
        <w:t>м. Суми, вул. Металургів, 52, площею 0,0615 га</w:t>
      </w:r>
      <w:r>
        <w:rPr>
          <w:iCs/>
          <w:sz w:val="28"/>
          <w:szCs w:val="28"/>
          <w:lang w:val="uk-UA"/>
        </w:rPr>
        <w:t xml:space="preserve">, кадастровий номер 5910136600:17:006:0006, </w:t>
      </w:r>
      <w:r>
        <w:rPr>
          <w:sz w:val="28"/>
          <w:szCs w:val="28"/>
          <w:lang w:val="uk-UA"/>
        </w:rPr>
        <w:t>яка знаходиться у них в користуванні,</w:t>
      </w:r>
      <w:r>
        <w:rPr>
          <w:iCs/>
          <w:sz w:val="28"/>
          <w:szCs w:val="28"/>
          <w:lang w:val="uk-UA"/>
        </w:rPr>
        <w:t xml:space="preserve"> категорія земель та вид цільового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іб, які були учасниками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8T08:38:00Z</cp:lastPrinted>
  <dcterms:modified xsi:type="dcterms:W3CDTF">2025-08-06T11:21:00Z</dcterms:modified>
  <cp:revision>249</cp:revision>
  <dc:subject/>
  <dc:title>Додаток 2</dc:title>
</cp:coreProperties>
</file>