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right"/>
              <w:rPr/>
            </w:pPr>
            <w:r>
              <w:rPr>
                <w:sz w:val="28"/>
                <w:lang w:val="uk-UA"/>
              </w:rPr>
              <w:t>Проєкт 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___» __________ 2025 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>VІІІ СКЛИКАННЯ _____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                                       №            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«Подяка Сумської міської ради»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Сумського міського голови                                            від 31 липня  2025 року № 28</w:t>
        <w:noBreakHyphen/>
        <w:t>Д, відповідно до рішення Сумської міської ради від 24 грудня 2024 року № 5171</w:t>
        <w:noBreakHyphen/>
        <w:t xml:space="preserve">МР «Про Почесну відзнаку «Подяка Сумської міської ради», відповідно до статті 6 Статуту Сумської міської територіальної громади, затвердженого рішенням Сумської міської ради від                                        30 жовтня 2024 року № 5124-МР «Про  Статут Сумської міської територіальної громади», керуючись статтею 25 Закону України «Про місцеве самоврядування в Україні», за активну волонтерську, благодійну і гуманістичну діяльність, надання оперативної гуманітарної допомоги населенню Сумської міської територіальної громади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«Подяка Сумської міської ради»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Целлє (Федеративна Республіка Німеччин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Ґміна Люблін (Республіка Польщ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Орлеан (Французька Республік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іста Банська Бистриця (Словацька Республіка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Муніципалітет Мажейкяйського району (Литовська Республіка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ціональний комітет Товариства Червоного Хреста України.</w:t>
      </w:r>
    </w:p>
    <w:p>
      <w:pPr>
        <w:pStyle w:val="21"/>
        <w:spacing w:lineRule="auto" w:line="240" w:before="0" w:after="60"/>
        <w:ind w:firstLine="709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та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uk-UA"/>
        </w:rPr>
      </w:pPr>
      <w:r>
        <w:rPr>
          <w:lang w:val="uk-UA"/>
        </w:rPr>
        <w:t xml:space="preserve">Ініціатор розгляду питання – Секретар Сумської міської ради Артем Кобзар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>Проєкт рішення підготовлений відділом організаційно-кадрової роботи Сумської міської ради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Доповідає Купрієнко В.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Селешок Людмила Іванівна</cp:lastModifiedBy>
  <cp:lastPrinted>2025-08-07T13:54:00Z</cp:lastPrinted>
  <dcterms:modified xsi:type="dcterms:W3CDTF">2025-08-08T12:00:00Z</dcterms:modified>
  <cp:revision>45</cp:revision>
  <dc:subject/>
  <dc:title>від ”___”________ 200__ р</dc:title>
</cp:coreProperties>
</file>