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Проєк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___»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р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         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ід ___ _______ 2025 року № ____ 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437" w:hanging="22"/>
        <w:jc w:val="both"/>
        <w:rPr/>
      </w:pPr>
      <w:r>
        <w:rPr/>
        <w:t>Про затвердження договорів оренди земельних ділянок (в кількості 36 штук)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22.07.2025 року № 101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 xml:space="preserve">                                    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ець: Клименко Юр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Додаток </w:t>
      </w:r>
    </w:p>
    <w:p>
      <w:pPr>
        <w:pStyle w:val="Normal"/>
        <w:overflowPunct w:val="false"/>
        <w:autoSpaceDE w:val="false"/>
        <w:ind w:left="9781" w:right="127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 рішення Сумської міської ради      «</w:t>
      </w:r>
      <w:r>
        <w:rPr/>
        <w:t>Про затвердження договорів оренди земельних ділянок (в кількості 36 штук)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від                     2025 року №           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827"/>
        <w:gridCol w:w="5953"/>
        <w:gridCol w:w="1134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-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Спориш Олександр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иця Івана Піддубного,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3888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16-МР «Про затвердження Споришу Олександру Івановичу проє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: м. Суми, вул. Івана Піддубного, 27, кадастровий номер 5910136300:15:003:0167, площею 1,388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1:00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34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06-МР «Про надання в оренду Квачан Ользі Сергіївні земельної ділянки за адресою: м. Суми, вул. Лінійна, 22, кадастровий номер 5910136300:06:021:0007, площею</w:t>
              <w:br/>
              <w:t>0,134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7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2/100 від 0,0737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3-МР «Про надання в оренду Квачан Ользі Сергіївні земельної ділянки за адресою: м. Суми, вул. Лінійна, 22, кадастровий номер 5910136300:06:021:0011, площею</w:t>
              <w:br/>
              <w:t>12/100 від 0,073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адміністративн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8/100 від 0,068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4-МР «Про надання в оренду Квачан Ользі Сергіївні земельної ділянки за адресою: м. Суми, вул. Лінійна, 22, кадастровий номер 5910136300:06:021:0005, площею</w:t>
              <w:br/>
              <w:t>8/100 від 0,0689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Сільськогосподарське товариство з обмеженою відповідальністю «Піщане» </w:t>
              <w:br/>
              <w:t>(0154703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85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30 жовтня 2024 року № 5153-МР «Про надання Сільськогосподарському товариству з обмеженою відповідальністю «Піщане» в оренду земельної ділянки на території Піщанського старостинського округу Сумської міської територіальної громади, площею 0,0853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19.12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ФУТБОЛЬНА АКАДЕМІЯ «ВІКТОРІЯ» </w:t>
              <w:br/>
              <w:t>(4535686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нежитловим приміщенням (теплиця, побутовий корпус, котельня, склад, мазутосховище, омшанник, огорожа, замощуван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,384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0,3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10 липня</w:t>
              <w:br/>
              <w:t>2024 року № 4878-МР «Про надання Товариству з обмеженою відповідальністю «ФУТБОЛЬНА АКАДЕМІЯ «ВІКТОРІЯ» в оренду земельної ділянки за адресою: м. Суми, вул.</w:t>
              <w:br/>
              <w:t>Білопільський шлях, 33, кадастровий номер 5910136600:14:007:0909, площею 10,3844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равченко Лариса Євген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 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пте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08-МР «Про надання в оренду земельної ділянки Кравченко Ларисі Євгеніївні за  адресою: м. Суми, проспект Свободи 32, площею 0,02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.02.25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АРТВІЛ-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42704320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вулиця Чехова,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07:020:0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едичним центр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9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8 лютого 2025 року № 5454-МР «Про надання Товариству з обмеженою відповідальністю «КАРТВІЛ-С» в оренду земельної ділянки за адресою: м. Суми, вул. Чехова, 2, кадастровий номер 5910136600:07:020:0001, площею 0,079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 xml:space="preserve">від  </w:t>
            </w:r>
            <w:r>
              <w:rPr>
                <w:kern w:val="2"/>
                <w:szCs w:val="28"/>
                <w:lang w:val="en-US"/>
              </w:rPr>
              <w:t xml:space="preserve">                  </w:t>
            </w:r>
            <w:r>
              <w:rPr>
                <w:kern w:val="2"/>
                <w:szCs w:val="28"/>
              </w:rPr>
              <w:t>11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Фізична особа-підприємець</w:t>
              <w:br/>
              <w:t>Жуков Валерій 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вулок Монастирський (колишній провулок Терезова)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2:012:0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каф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59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6,0% (3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2-МР «Про надання фізичній особі-підприємцю Жукову Валерію Володимировичу в оренду земельної ділянки за адресою: м. Суми, провулок Монастирський, 3, площею 0,0595 га, кадастровий номер 5910136300:02:012:002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2.02.25</w:t>
            </w:r>
          </w:p>
        </w:tc>
      </w:tr>
      <w:tr>
        <w:trPr>
          <w:trHeight w:val="3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Старком-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33390348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Якова Щоголева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обслуговування під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здних залізничних кол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289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73-МР «Про надання в оренду Товариству з обмеженою відповідальністю «Страрком-С» земельну ділянку за адресою:</w:t>
              <w:br/>
              <w:t>м. Суми, вул. Якова Щоголева, 1, площею</w:t>
              <w:br/>
              <w:t>0,2894 га, кадастровий номер 5910136600:03:006:009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1.02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557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50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3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4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7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4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35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93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5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91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91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6</w:t>
            </w:r>
            <w:r>
              <w:rPr>
                <w:kern w:val="2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455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78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268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</w:t>
            </w:r>
            <w:r>
              <w:rPr>
                <w:szCs w:val="28"/>
                <w:lang w:val="en-US"/>
              </w:rPr>
              <w:t>53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37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090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en-US"/>
              </w:rPr>
              <w:t>2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:0</w:t>
            </w:r>
            <w:r>
              <w:rPr>
                <w:kern w:val="2"/>
                <w:szCs w:val="28"/>
                <w:lang w:val="en-US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en-US"/>
              </w:rPr>
              <w:t>707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</w:t>
            </w:r>
            <w:r>
              <w:rPr>
                <w:kern w:val="2"/>
                <w:szCs w:val="28"/>
                <w:lang w:val="en-US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05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027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09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19</w:t>
            </w:r>
            <w:r>
              <w:rPr>
                <w:kern w:val="2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17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033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668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9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66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3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660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2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65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2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403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922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</w:t>
            </w:r>
            <w:r>
              <w:rPr>
                <w:kern w:val="2"/>
                <w:szCs w:val="28"/>
                <w:lang w:val="en-US"/>
              </w:rPr>
              <w:t>92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80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:</w:t>
            </w:r>
            <w:r>
              <w:rPr>
                <w:kern w:val="2"/>
                <w:szCs w:val="28"/>
                <w:lang w:val="en-US"/>
              </w:rPr>
              <w:t>0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22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01547031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</w:t>
            </w:r>
            <w:r>
              <w:rPr>
                <w:kern w:val="2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9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Сумської міської ради</w:t>
        <w:tab/>
        <w:tab/>
        <w:t xml:space="preserve">                                                                                                          Артем КОБЗАР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Клименко Юр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39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4:00Z</dcterms:created>
  <dc:creator>Computer</dc:creator>
  <dc:description/>
  <cp:keywords/>
  <dc:language>en-US</dc:language>
  <cp:lastModifiedBy>Михайлішина Валентина Миколаївна</cp:lastModifiedBy>
  <cp:lastPrinted>2025-08-05T08:44:00Z</cp:lastPrinted>
  <dcterms:modified xsi:type="dcterms:W3CDTF">2025-08-18T10:14:00Z</dcterms:modified>
  <cp:revision>2</cp:revision>
  <dc:subject/>
  <dc:title/>
</cp:coreProperties>
</file>