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 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фізичній особі-підприємцю Крамінській Вікторії Володимирівні на встановлення земельного сервітуту за адресою:                м. Суми, вул. Харківська, 1, на частину земельної ділянки площею 0,0109 га </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фізичній особі-підприємцю Крамінській Вікторії Володимирівні на встановлення земельного сервітуту за адресою:                м. Суми, вул. Харківська, 1, на частину земельної ділянки площею 0,0109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фізичної особи-підприємця від 11.03.2025                     № 1548200, надані документи, відповідно до статей 12, 98-101, 122, 124-1, 186 Земельного кодексу України, абзацу третього частини четвертої статті 15 Закону України «Про доступ до публічної інформації», Правил розміщення тимчасових споруд для провадження підприємницької діяльності на території міста Суми, затверджених рішенням Сумської міської ради від 30 листопада 2016 року № 1498-МР, враховуючи рішення Сумської міської ради від                       24 червня 2020 року № 7000-МР «Про встановлення плати за землю» (зі змінами)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технічну документацію із землеустрою щодо встановлення меж частини земельної ділянки, на яку поширюється право сервітуту та надати згоду фізичній особі-підприємцю Крамінській Вікторії Володимирівні () на встановлення земельного сервітуту за адресою: м. Суми,                                            вул. Харківська, 1, на частину земельної ділянки з кадастровим номером 5910136300:01:008:0007 (площа земельної ділянки 0,5719 га), площею                 0,0109 га, категорія та цільове призначення земельної ділянки: землі житлової та громадської забудови; для будівництва та обслуговування будівель торгівлі (код виду цільового призначення-03.07); вид земельного сервітуту - інші земельні сервітути (під розміщення тимчасової споруди, літнього майданчика), строком на 5 років. Встановити плату в розмірі 8,0 % від нормативної грошової оцінки земельної ділянки.</w:t>
      </w:r>
    </w:p>
    <w:p>
      <w:pPr>
        <w:pStyle w:val="Normal"/>
        <w:ind w:firstLine="708"/>
        <w:jc w:val="both"/>
        <w:rPr>
          <w:sz w:val="28"/>
          <w:szCs w:val="28"/>
          <w:lang w:val="uk-UA"/>
        </w:rPr>
      </w:pPr>
      <w:r>
        <w:rPr>
          <w:sz w:val="28"/>
          <w:szCs w:val="28"/>
          <w:lang w:val="uk-UA"/>
        </w:rPr>
        <w:t>2. Фізичній особі-підприємцю Крамінській Вікторії Володимирівні в місячний термін після прийняття даного рішення звернутися до департаменту забезпечення ресурсних платежів Сумської міської ради для укладання договору земельного сервітуту та отримання Паспорту прив’язки тимчасової спору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2"/>
          <w:szCs w:val="22"/>
          <w:lang w:val="uk-UA"/>
        </w:rPr>
        <w:t>Доповідач – Клименко Юрій</w:t>
      </w:r>
      <w:r>
        <w:rPr>
          <w:lang w:val="uk-UA"/>
        </w:rPr>
        <w:t xml:space="preserve"> </w:t>
      </w:r>
    </w:p>
    <w:sectPr>
      <w:type w:val="nextPage"/>
      <w:pgSz w:w="11906" w:h="16838"/>
      <w:pgMar w:left="1701" w:right="567"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8-07T15:21:00Z</cp:lastPrinted>
  <dcterms:modified xsi:type="dcterms:W3CDTF">2025-08-18T10:12:00Z</dcterms:modified>
  <cp:revision>403</cp:revision>
  <dc:subject/>
  <dc:title> </dc:title>
</cp:coreProperties>
</file>