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Науково-виробничим підприємством «Укрмагнезит» за адресою:                        м. Суми,   вул. Григорія Давидовського                                      (вул. Скрябіна), 7, площею 0,9598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Науково-виробничим підприємством «Укрмагнезит» за адресою:                        м. Суми,   вул. Григорія Давидовського                                      (вул. Скрябіна), 7, площею 0,9598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02 червня                             2025 року № 157683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Товариством з обмеженою відповідальністю                          «Науково-виробничим підприємством «Укрмагнезит» на новий строк (поновити) терміном на 5 років, договір оренди земельної ділянки,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3:001:0138) площею 0,9598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(під виробничим приміщенням)</w:t>
      </w:r>
      <w:r>
        <w:rPr>
          <w:sz w:val="28"/>
          <w:szCs w:val="28"/>
          <w:lang w:val="uk-UA"/>
        </w:rPr>
        <w:t>, розташованої за адресою: м. Суми, вул. Григорія Давидовського  (вул. Скрябіна), 7, строк дії якого до 29 ли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ержавному реєстрі речових прав на нерухоме майно: 2569313 від 20 вересня 2013 року; реєстраційний номер об’єкта нерухомого майна: 16920600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Науково-виробничому підприємству «Укрмагнезит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5:00Z</dcterms:created>
  <dc:creator>Name</dc:creator>
  <dc:description/>
  <cp:keywords/>
  <dc:language>en-US</dc:language>
  <cp:lastModifiedBy>Селешок Людмила Іванівна</cp:lastModifiedBy>
  <cp:lastPrinted>2025-08-07T15:18:00Z</cp:lastPrinted>
  <dcterms:modified xsi:type="dcterms:W3CDTF">2025-08-18T12:31:00Z</dcterms:modified>
  <cp:revision>8</cp:revision>
  <dc:subject/>
  <dc:title>Додаток 2</dc:title>
</cp:coreProperties>
</file>