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5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ідмову Товариству з обмеженою відповідальністю «Охоронно-детективна агенція «Альфа» у внесенні змін до рішення Сумської міської ради від 24 грудня 2024 року № 5197-МР «Про надання Товариству з обмеженою відповідальністю «Охоронно-детективна агенція «Альфа» в оренду земельної ділянки за адресою: м. Суми, вул. 1-ша Залізнична, 2, площею                  0,4081 га, кадастровий номер 5910136600:06:002:0038» (зі змінам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9.3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ідмову Товариству з обмеженою відповідальністю «Охоронно-детективна агенція «Альфа» у внесенні змін до рішення Сумської міської ради від 24 грудня 2024 року № 5197-МР «Про надання Товариству з обмеженою відповідальністю «Охоронно-детективна агенція «Альфа» в оренду земельної ділянки за адресою: м. Суми, вул. 1-ша Залізнична, 2, площею                  0,4081 га, кадастровий номер 5910136600:06:002:0038» (зі змінам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               ТОВ «ОДА «Альфа» (місце знаходження:) від 23.05.2025 № 1576001 стосовно внесення змін до рішення Сумської міської ради від 24 грудня 2024 року № 5197-МР «</w:t>
      </w:r>
      <w:r>
        <w:rPr>
          <w:sz w:val="28"/>
          <w:szCs w:val="28"/>
          <w:lang w:val="uk-UA"/>
        </w:rPr>
        <w:t xml:space="preserve">Про надання Товариству з обмеженою відповідальністю </w:t>
      </w:r>
      <w:r>
        <w:rPr>
          <w:sz w:val="28"/>
          <w:szCs w:val="28"/>
        </w:rPr>
        <w:t xml:space="preserve">«Охоронно-детективна агенція «Альфа» в оренду земельної ділянки за адресою: м. Суми, вул. </w:t>
      </w:r>
      <w:r>
        <w:rPr>
          <w:sz w:val="28"/>
          <w:szCs w:val="28"/>
          <w:lang w:val="uk-UA"/>
        </w:rPr>
        <w:t xml:space="preserve">                 1-ша Залізнична, 2, площею 0,4081 га, кадастровий номер 5910136600:06:002:0038» (зі змінами)</w:t>
      </w:r>
      <w:r>
        <w:rPr>
          <w:iCs/>
          <w:sz w:val="28"/>
          <w:szCs w:val="28"/>
          <w:lang w:val="uk-UA"/>
        </w:rPr>
        <w:t>, а саме в графу 5 додатку замість «2,0 (на період дії воєнного стану в Україні та протягом півроку після його припинення або скасування)» записати «1,5 (на період дії воєнного стану в Україні та протягом півроку після його припинення або скасування)», а також надані документи (заява, довіреність, статут, витяг з Єдиного державного реєстру юридичних осіб, фізичних осіб-підприємців та громадських формувань), було встановлено наступ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додатком до рішення Сумської міської ради від 24 грудня                 2024 року № 5197-МР «Про надання Товариству з обмеженою відповідальністю «Охоронно-детективна агенція «Альфа» в оренду земельної ділянки за адресою: м. Суми, вул. 1-ша Залізнична, 2, площею 0,4081 га, кадастровий номер 5910136600:06:002:0038» (зі змінами) вказано цільове призначення земельної ділянки «для розміщення та експлуатації основних, підсобних і допоміжних будівель та споруд підприємств переробної, машинобудівної та іншої промисловості» (код виду цільового призначення – 11.02) та функціональне призначення земельної ділянки «під розміщеними нежитловими приміщеннями (контора, прибудова, ганки, вагова, прибудова, навіси, вбиральня, замощення, ворота і огорожа)» відповідно до запису про право власності/довірчої власності в Державному реєстрі речових прав на нерухоме майно, номер: 41284155 від 30.03.2021 р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інформації, зазначеної у зверненні Товариства з обмеженою відповідальністю «Охоронно-детективна агенція «Альфа», «контора» (відповідно до Великого тлумачного словника сучасної мови) - це адміністративно канцелярський відділ підприємства, закладу, установи чи окрема установа з господарськими, фінансовими та іншими функція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, Товариству з обмеженою відповідальністю «Охоронно-детективна агенція «Альфа» встановлена знижена орендна плата за землю протягом дії воєнного стану в Україні та півроку після його припинення або скас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2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нормативної грошової оцінки зем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ті 12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абзацу третього частини четвертої статті 15 Закону України «Про доступ до публічної інформації», враховуючи рішення Сумської міської ради від 24 грудня 2024 року № 5197-МР «Про надання Товариству з обмеженою відповідальністю «Охоронно-детективна агенція «Альфа» в оренду земельної ділянки за адресою: м. Суми, вул. 1-ша Залізнична, 2, площею 0,4081 га, кадастровий номер 5910136600:06:002:0038» (зі змінами) та рішення Сумської міської ради від 24 червня 2020 року № 7000-МР «Про встановлення плати за землю» (зі змінами),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Відмовити Товариству з обмеженою відповідальністю «Охоронно-детективна агенція «Альфа» () у внесенні змін до рішення Сумської міської ради від 24 грудня 2024 року № 5197-МР «Про надання Товариству з обмеженою відповідальністю «Охоронно-детективна агенція «Альфа» в оренду земельної ділянки за адресою: м. Суми, вул. 1-ша Залізнична, 2, площею                  0,4081 га, кадастровий номер 5910136600:06:002:0038» (зі змінами), а саме в графу 5 додатку замість «2,0 (на період дії воєнного стану в Україні та протягом півроку після його припинення або скасування)» записати «1,5 (на період дії воєнного стану в Україні та протягом півроку після його припинення або скасування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Проєкт рішення підготовлено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Доповідач – </w:t>
      </w:r>
      <w:r>
        <w:rPr>
          <w:sz w:val="24"/>
          <w:szCs w:val="24"/>
          <w:lang w:val="uk-UA"/>
        </w:rPr>
        <w:t>Клименко Юрій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7-25T14:08:00Z</cp:lastPrinted>
  <dcterms:modified xsi:type="dcterms:W3CDTF">2025-08-18T10:17:00Z</dcterms:modified>
  <cp:revision>128</cp:revision>
  <dc:subject/>
  <dc:title>Додаток 2</dc:title>
</cp:coreProperties>
</file>