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 з обмеженою відповідальністю «Спецбуд» за адресою:  м. Суми,                    вул. Промислова, 8,                           площею 0,282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 з обмеженою відповідальністю «Спецбуд» за адресою:  м. Суми,                    вул. Промислова, 8,                           площею 0,282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1 травня                            2025 року № 1563599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Спецбуд»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5:0031) площею 0,2826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під розміщеними виробничими приміщеннями), розташованої за адресою: м. Суми, вул Промислова, 8, строк дії якого до 08 липня 2025 року  (номер запису про право власності в Державному реєстрі речових прав на нерухоме майно: 2448198 від 11 вересня 2013 року; реєстраційний номер об’єкта нерухомого майна: 154266559101, 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1049 в книзі: 20 від 24.10.2003; реєстраційний номер: 3173490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Спецбуд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8:00Z</dcterms:created>
  <dc:creator>Name</dc:creator>
  <dc:description/>
  <cp:keywords/>
  <dc:language>en-US</dc:language>
  <cp:lastModifiedBy>Шумило Юлія Володимирівна</cp:lastModifiedBy>
  <cp:lastPrinted>2025-08-08T08:21:00Z</cp:lastPrinted>
  <dcterms:modified xsi:type="dcterms:W3CDTF">2025-08-18T11:56:00Z</dcterms:modified>
  <cp:revision>6</cp:revision>
  <dc:subject/>
  <dc:title>Додаток 2</dc:title>
</cp:coreProperties>
</file>