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Юкрейн Тауер Компані» за адресою:                        м. Суми, вул.  Миколи Лукаша, 22/2, площею 0,006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Юкрейн Тауер Компані» за адресою:                        м. Суми, вул.  Миколи Лукаша, 22/2, площею 0,006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14 травня                             2025 року № 3854/03.02-07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Товариством з обмеженою відповідальністю «Юкрейн Тауер Компані» на новий строк (поновити) терміном на 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16:032:0006) площею 0,0060 га, цільове призначення земельної ділянки: код виду цільового призначення – 13.01, для розміщення та експлуатації об’єктів і споруд телекомунікацій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ою базовою станцією мобільного зв’язку), розташованої за адресою: м. Суми, вул. Миколи Лукаша, 22/2, строк дії якого до 05 серпня 2025 року. Встановити орендну плату у розмірі 12,0 % від нормативної грошової оцінки земельної ділянки  (6,0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Юкрейн Тауер Компані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7:00Z</dcterms:created>
  <dc:creator>Name</dc:creator>
  <dc:description/>
  <cp:keywords/>
  <dc:language>en-US</dc:language>
  <cp:lastModifiedBy>Шумило Юлія Володимирівна</cp:lastModifiedBy>
  <cp:lastPrinted>2025-08-07T15:45:00Z</cp:lastPrinted>
  <dcterms:modified xsi:type="dcterms:W3CDTF">2025-08-18T12:01:00Z</dcterms:modified>
  <cp:revision>6</cp:revision>
  <dc:subject/>
  <dc:title>Додаток 2</dc:title>
</cp:coreProperties>
</file>