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Олекси Грищенка (вул. Олега Кошового), 22/2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Олекси Грищенка (вул. Олега Кошового), 22/2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травня                          2025 року № 3849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«Юкрейн Тауер Компані»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21:013:0001) площею 0,0060 га, цільове призначення земельної ділянки: код виду цільового призначення – 13.01, д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ою базовою станцією мобільного зв’язку), розташованої за адресою: м. Суми, вул. Олекси Грищенка (вул. Олега Кошового), 22/2, строк дії якого до 05 серпня 2025 року. Встановити орендну плату у розмірі 12,0 % від нормативної грошової оцінки земельної ділянки  (6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2:00Z</dcterms:created>
  <dc:creator>Name</dc:creator>
  <dc:description/>
  <cp:keywords/>
  <dc:language>en-US</dc:language>
  <cp:lastModifiedBy>Шумило Юлія Володимирівна</cp:lastModifiedBy>
  <cp:lastPrinted>2025-08-08T08:09:00Z</cp:lastPrinted>
  <dcterms:modified xsi:type="dcterms:W3CDTF">2025-08-18T12:00:00Z</dcterms:modified>
  <cp:revision>8</cp:revision>
  <dc:subject/>
  <dc:title>Додаток 2</dc:title>
</cp:coreProperties>
</file>