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оренди земельної ділянки на новий строк (поновлення договору оренди земельної ділянки) з фізичною особою-підприємцем   Богдановим Миколою Дмитровичем за адресою: м. Суми,                вул. Нижньовоскресенська,                                (вул. Кооперативна), 3, площею                           22/100 від 0,1718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4.9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оренди земельної ділянки на новий строк (поновлення договору оренди земельної ділянки) з фізичною особою-підприємцем   Богдановим Миколою Дмитровичем за адресою: м. Суми,                вул. Нижньовоскресенська,                                (вул. Кооперативна), 3, площею                           22/100 від 0,1718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від 04 червня                            2025 року  № 1577187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06 серпня 2025 року № 102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 Укласти з фізичною особою-підприємцем Богдановим Миколою Дмитровичем на новий строк (поновити) терміном на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300:02:006:0032) площею 22/100 частини від 0,1718 га, цільове призначення земельної ділянки: код виду цільового призначення – 03.07, для будівництва та обслуговування будівель торгівл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під розміщеним магазином), розташованої за адресою: м. Суми, вул. Нижньовоскресенська, (вул. Кооперативна), 3, строк дії якого до 08 липня 2025 року (номер відомостей про речове право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Державному реєстрі речових прав на нерухоме майно: 3814341 від 12 грудня 2013 року; реєстраційний номер об’єкта нерухомого майна: 201454459101). Встановити орендну плату у розмірі 4,0 % від нормативної грошової оцінки земельної ділянки  (2,0 % на період дії воєнного стану в Україні та протягом півроку після його припинення або скасуванн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Фізичній особі-підприємцю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фізичній особі-підприємцю Богданову Миколі Дмитр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17:00Z</dcterms:created>
  <dc:creator>Name</dc:creator>
  <dc:description/>
  <cp:keywords/>
  <dc:language>en-US</dc:language>
  <cp:lastModifiedBy>Шумило Юлія Володимирівна</cp:lastModifiedBy>
  <cp:lastPrinted>2025-08-07T11:29:00Z</cp:lastPrinted>
  <dcterms:modified xsi:type="dcterms:W3CDTF">2025-08-18T12:02:00Z</dcterms:modified>
  <cp:revision>6</cp:revision>
  <dc:subject/>
  <dc:title>Додаток 2</dc:title>
</cp:coreProperties>
</file>