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                                оренди земельної ділянки на новий строк (поновлення договору оренди земельної ділянки) з Товариством                           з обмеженою відповідальністю                          «Український північно-східний інститут прикладної та клінічної медицини» за адресою:  м. Суми, проспект Михайла Лушпи, 54, площею 0,6365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1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                                оренди земельної ділянки на новий строк (поновлення договору оренди земельної ділянки) з Товариством                           з обмеженою відповідальністю                          «Український північно-східний інститут прикладної та клінічної медицини» за адресою:  м. Суми, проспект Михайла Лушпи, 54, площею 0,6365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22 травня                            2025 року № 1575910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Укласти з Товариством з обмеженою відповідальністю                             «Український північно-східний інститут прикладної та клінічної                            медицини» на новий строк (поновити)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1:004:0101) площею 0,6365 га, цільове призначення земельної ділянки: код виду цільового призначення – 03.03, для будівництва та обслуговування будівель закладів охорони здоров’я та соціальної допомог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під розміщеним закладом охорони здоров’я), розташованої за адресою: м. Суми, проспект Михайла Лушпи, 54, строк дії якого до 08 липня 2025 року (номер відомостей про речове прав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Державному реєстрі речових прав на нерухоме майно: 11424906 від 01 жовтня 2015 року; реєстраційний номер об’єкта нерухомого майна: 739628659101)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Товариству з обмеженою відповідальністю «Український північно-східний інститут прикладної та клінічної медицини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17:00Z</dcterms:created>
  <dc:creator>Name</dc:creator>
  <dc:description/>
  <cp:keywords/>
  <dc:language>en-US</dc:language>
  <cp:lastModifiedBy>Шумило Юлія Володимирівна</cp:lastModifiedBy>
  <cp:lastPrinted>2025-08-07T14:05:00Z</cp:lastPrinted>
  <dcterms:modified xsi:type="dcterms:W3CDTF">2025-08-18T11:56:00Z</dcterms:modified>
  <cp:revision>4</cp:revision>
  <dc:subject/>
  <dc:title>Додаток 2</dc:title>
</cp:coreProperties>
</file>