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строк (поновлення договору оренди земельної ділянки) з фізичною особою-підприємцем Дівочою Ганною Олександрівною за адресою: м. Суми,                 вул. Робітниче селище, 8, площею                           0,0887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строк (поновлення договору оренди земельної ділянки) з фізичною особою-підприємцем Дівочою Ганною Олександрівною за адресою: м. Суми,                 вул. Робітниче селище, 8, площею                           0,0887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28 квітня                             2025 року  № 1563152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Дівочою Ганною                                 Олександрівною на новий строк (поновити) терміном на 5 років, договір оренди земельної ділянки 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6:001:0046) площею 0,0887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 xml:space="preserve">(під розміщеною майстернею), розташованої за адресою: м. Суми, вул. Робітниче селище, 8, строк дії якого до 26 червня 2025 року (номер відомостей про речове право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34481018 від 05 грудня 2019 року; реєстраційний номер об’єкта нерухомого майна: 5252084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Дівочій Ганні Олександр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20:00Z</dcterms:created>
  <dc:creator>Name</dc:creator>
  <dc:description/>
  <cp:keywords/>
  <dc:language>en-US</dc:language>
  <cp:lastModifiedBy>Шумило Юлія Володимирівна</cp:lastModifiedBy>
  <cp:lastPrinted>2025-08-07T13:26:00Z</cp:lastPrinted>
  <dcterms:modified xsi:type="dcterms:W3CDTF">2025-08-18T12:02:00Z</dcterms:modified>
  <cp:revision>5</cp:revision>
  <dc:subject/>
  <dc:title>Додаток 2</dc:title>
</cp:coreProperties>
</file>