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строк  з фізичною особою-підприємцем  Демидовою Іриною Вікторівною за адресою: м. Суми, вул. Тополянська, 9, площею  0,1269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строк  з фізичною особою-підприємцем  Демидовою Іриною Вікторівною за адресою: м. Суми, вул. Тополянська, 9, площею  0,1269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27 травня                             2025 року  № 1576285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Демидовою Іриною Вікторівною на новий строк, терміном на 5 років, договір оренди земельної ділянки 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6:002:0145) площею 0,1269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(під виробничим приміщенням)</w:t>
      </w:r>
      <w:r>
        <w:rPr>
          <w:sz w:val="28"/>
          <w:szCs w:val="28"/>
          <w:lang w:val="uk-UA"/>
        </w:rPr>
        <w:t>, розташованої за адресою: м. Суми, вул. Тополянська, 9, строк дії якого до 22 ли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ержавному реєстрі речових прав на нерухоме майно: 33190503 від 12 вересня 2019 року; реєстраційний номер об’єкта нерухомого майна: 13712815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Демидовій Ірині Віктор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9:00Z</dcterms:created>
  <dc:creator>Name</dc:creator>
  <dc:description/>
  <cp:keywords/>
  <dc:language>en-US</dc:language>
  <cp:lastModifiedBy>Шумило Юлія Володимирівна</cp:lastModifiedBy>
  <cp:lastPrinted>2025-08-07T12:56:00Z</cp:lastPrinted>
  <dcterms:modified xsi:type="dcterms:W3CDTF">2025-08-18T12:06:00Z</dcterms:modified>
  <cp:revision>6</cp:revision>
  <dc:subject/>
  <dc:title>Додаток 2</dc:title>
</cp:coreProperties>
</file>