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з  Приватним акціонерним товариством «ВФ Україна»                              за адресою:  с. Верхнє Піщане,                                  вул. Парнянська, площею 0,008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з  Приватним акціонерним товариством «ВФ Україна»                              за адресою:  с. Верхнє Піщане,                                  вул. Парнянська, площею 0,008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5 квітня 2025 року                             № 156308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Приватним акціонерним товариством «ВФ                                 Україна» на новий строк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91500:01:003:0417) площею 0,0081 га, цільове призначення земельної ділянки: код виду цільового призначення – 13.03, для розміщення та експлуатації інших технічних засобів зв’яз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ля будівництва базової станції мобільного зв’язку), розташованої за адресою: с. Верхнє Піщане, вул. Парнянська, строк дії якого до 21 жовтня  2025 року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Приватному акціонерному товариству «ВФ Україна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2:00Z</dcterms:created>
  <dc:creator>Name</dc:creator>
  <dc:description/>
  <cp:keywords/>
  <dc:language>en-US</dc:language>
  <cp:lastModifiedBy>Шумило Юлія Володимирівна</cp:lastModifiedBy>
  <cp:lastPrinted>2025-08-07T10:40:00Z</cp:lastPrinted>
  <dcterms:modified xsi:type="dcterms:W3CDTF">2025-08-18T12:05:00Z</dcterms:modified>
  <cp:revision>6</cp:revision>
  <dc:subject/>
  <dc:title>Додаток 2</dc:title>
</cp:coreProperties>
</file>