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Пунтусом Денисом Вікторовичем за адресою: м. Суми,                вул. Харківська, 44/1, площею                           0,01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Пунтусом Денисом Вікторовичем за адресою: м. Суми,                вул. Харківська, 44/1, площею                           0,01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8 липня                            2025 року  № 1592583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ізичною особою-підприємцем Пунтусом Денисом Вікторовичем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5:007:0045) площею 0,0100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магазином), розташованої за адресою: м. Суми, вул Харківська, 44/1, строк дії якого до 30 вересня 2025 року (номер відомостей про речове право на нерухоме майно: 1626 в книзі 23 від 18 липня 2017 року ; реєстраційний номер об’єкта нерухомого майна: 17062265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Пунтусу Денису Вікто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3:00Z</dcterms:created>
  <dc:creator>Name</dc:creator>
  <dc:description/>
  <cp:keywords/>
  <dc:language>en-US</dc:language>
  <cp:lastModifiedBy>Шумило Юлія Володимирівна</cp:lastModifiedBy>
  <cp:lastPrinted>2025-08-08T08:35:00Z</cp:lastPrinted>
  <dcterms:modified xsi:type="dcterms:W3CDTF">2025-08-18T12:03:00Z</dcterms:modified>
  <cp:revision>6</cp:revision>
  <dc:subject/>
  <dc:title>Додаток 2</dc:title>
</cp:coreProperties>
</file>