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новлення договору оренди земельної ділянки, укладеного  з фізичною особою-підприємцем Пугачем Андрієм Павловичем за адресою: м. Суми, вул. Героїв Крут, 13, площею 0,0018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новлення договору оренди земельної ділянки, укладеного  з фізичною особою-підприємцем Пугачем Андрієм Павловичем за адресою: м. Суми, вул. Героїв Крут, 13, площею 0,0018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2 липня                             2024 року  № 141352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Поновити фізичній особі-підприємцю Пугачу Андрію Павловичу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36:0016) площею 0,0018 га, цільове призначення земельної ділянки: код виду цільового призначення – 03.13, для будівництва та обслуговування будівель закладів побутового обслугову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кіоском по ремонту взуття), розташованої за адресою: м. Суми, вул. Героїв Крут, 13, строк дії якого до  27 листопада 2024 року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Пугачу Андрію Пав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2:00Z</dcterms:created>
  <dc:creator>Name</dc:creator>
  <dc:description/>
  <cp:keywords/>
  <dc:language>en-US</dc:language>
  <cp:lastModifiedBy>Шумило Юлія Володимирівна</cp:lastModifiedBy>
  <cp:lastPrinted>2025-08-07T16:37:00Z</cp:lastPrinted>
  <dcterms:modified xsi:type="dcterms:W3CDTF">2025-08-18T11:54:00Z</dcterms:modified>
  <cp:revision>5</cp:revision>
  <dc:subject/>
  <dc:title>Додаток 2</dc:title>
</cp:coreProperties>
</file>