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58"/>
        <w:gridCol w:w="4121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 xml:space="preserve">,                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 xml:space="preserve"> 11,</w:t>
            </w:r>
            <w:r>
              <w:rPr>
                <w:sz w:val="28"/>
                <w:szCs w:val="28"/>
                <w:lang w:val="en-US"/>
              </w:rPr>
              <w:t>AVENU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INE</w:t>
            </w:r>
            <w:r>
              <w:rPr>
                <w:sz w:val="28"/>
                <w:szCs w:val="28"/>
                <w:lang w:val="uk-UA"/>
              </w:rPr>
              <w:t xml:space="preserve"> 75015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RANSE</w:t>
            </w:r>
            <w:r>
              <w:rPr>
                <w:sz w:val="28"/>
                <w:szCs w:val="28"/>
                <w:lang w:val="uk-UA"/>
              </w:rPr>
              <w:t>, ФРАНЦ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2 серпня 2025 року № 1547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іціатор розгляду питання – Секретар Сумської міської ради  Артем КОБЗАР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Сергій ДМИТРЕНКО</w:t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прийняте від донора </w:t>
      </w:r>
      <w:r>
        <w:rPr>
          <w:sz w:val="28"/>
          <w:szCs w:val="28"/>
          <w:lang w:val="en-US"/>
        </w:rPr>
        <w:t>SAFE, 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8"/>
        <w:gridCol w:w="2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воярусне ліж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дноспальне ліжк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Медичні мaтрац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тяче ліж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одунки на колеса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одунки без колі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8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льці для душу та ван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1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ісло-туалет на коліщатках або без н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7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лектричний інвалідний візок FE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Електричний підйомник для пацієнтів LM 58/59/60/6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од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3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умбочка приліжко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1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фіс (стіл з ящикам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2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ілец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2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душ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84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углий стіл на 4 особ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іл для кейтеринг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8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тонні шини (реабілітаційний матеріа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іро-зелена таця для їжі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1 шт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яг секонд хенд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курт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7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шт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5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футбо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16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спідниці, платт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9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светр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6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шап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0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сум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7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узники для доросл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0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аз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8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лиці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79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стільна білизна (комплект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2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63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атра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5 шт.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9:00Z</dcterms:created>
  <dc:creator>name</dc:creator>
  <dc:description/>
  <cp:keywords/>
  <dc:language>en-US</dc:language>
  <cp:lastModifiedBy>Авраменко Ольга Валеріївна</cp:lastModifiedBy>
  <cp:lastPrinted>2025-07-01T11:11:00Z</cp:lastPrinted>
  <dcterms:modified xsi:type="dcterms:W3CDTF">2025-08-20T13:39:00Z</dcterms:modified>
  <cp:revision>2</cp:revision>
  <dc:subject/>
  <dc:title> </dc:title>
</cp:coreProperties>
</file>