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нозу бюджету Сум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6 - 202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е обґрунтування прогнозу бюджету Сумської міської територіальної громади на 2026 - 2028 роки (далі – Прогноз) підготовлено відповідно до статі 75¹ Бюджетного кодексу України, а також згідно з Методичними рекомендаціями щодо організації середньострокового бюджетного планування на місцевому рівні, затверджених наказом Міністерства фінансів України від                               23 травня 2025 року № 271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є складовою середньострокового бюджетного планування та спрямований на забезпечення стабільного, прогнозованого та ефективного управління місцевими фінансами в умовах обмежених ресурсів та зростаючих потреб громади. Основна мета Прогнозу - визначити очікувані макроекономічні, соціальні та фінансові параметри функціонування громади, що дозволяють забезпечити збалансованість місцевого бюджету, досягнення цілей стратегічного розвитку, а також підвищення ефективності використання бюджетних кош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ноз охоплює основні напрями формування доходів і здійснення видатків, враховує динаміку демографічних, соціально-економічних показників, державну політику в галузі міжбюджетних відносин та у відповідних галузях (освіта, охорона здоров’я, соціальний захист тощо), а також враховує вплив безпекових викликів, пов’язаних із воєнним станом в Украї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цього Прогнозу здійснювалося з урахуванням Бюджетної декларації на 2026 - 2028 роки,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хваленої постановою Кабінету Міністрів України від 27.06.2025 № 774</w:t>
      </w:r>
      <w:r>
        <w:rPr>
          <w:rStyle w:val="Applestylesp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фактичного виконання бюджету громади в попередніх та поточному роках, </w:t>
      </w:r>
      <w:r>
        <w:rPr>
          <w:rStyle w:val="Applestylespan"/>
          <w:sz w:val="28"/>
          <w:szCs w:val="28"/>
        </w:rPr>
        <w:t xml:space="preserve">основних прогнозних макропоказників економічного і соціального розвитку України </w:t>
        <w:br/>
        <w:t>на 2026 – 2028 роки, затверджених постановою Кабінету Міністрів України від 6 серпня 2025 р. № 946</w:t>
      </w:r>
      <w:r>
        <w:rPr>
          <w:rStyle w:val="Applestylespan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собливостей складання розрахунків до прогнозів місцевих бюджетів, доведених листом Міністерством фінансів України від 09.07.2025 № 05120-08-6/19235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 бюджету на 2026 - 2028 роки включає прогнозні показники бюджету громади за основними видами доходів, фінансування, видатків і кредитування, міжбюджетних трансфертів. Прогнозні показники бюджету збалансовані за надходженнями та витратами. Враховуючи невизначеність щодо подальшого розвитку безпекової ситуації, зовнішніх та внутрішніх умов економічного розвитку як держави в цілому, так регіону і СМТГ зокрема, Прогноз може бути скоригований як у бік поліпшення, так і у бік погіршення. </w:t>
      </w:r>
    </w:p>
    <w:p>
      <w:pPr>
        <w:pStyle w:val="Rvps2"/>
        <w:shd w:fill="FFFFFF" w:val="clear"/>
        <w:spacing w:before="0" w:after="15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казники Прогнозу</w:t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 урахуванням міжбюджетних трансфертів)</w:t>
      </w:r>
    </w:p>
    <w:p>
      <w:pPr>
        <w:pStyle w:val="Normal"/>
        <w:ind w:firstLine="851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с. гр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269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оказ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8 рі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 052 4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 448 7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 733 01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г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2 5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367 7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646 03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пеці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 8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 0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 98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 183 1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 447 7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 725 36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667 5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035 45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294 24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 5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 27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 12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13 4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3 4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7 2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6 65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04 9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 331 26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350 79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 2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 26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 141,0</w:t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При формуванні дохідної частини Прогнозу враховано, що основними джерелами дохідної частини бюджету громади залишаються податок на доходи фізичних осіб, єдиний податок, плата за землю та інші місцеві збори. Зростання доходів в середньостроковій перспективі базується на поступовому відновленні ділової активності, розвитку малого й середнього бізнесу, а також на заходах із розширення бази оподаткування. Також враховані наступні змі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на 4 % частки податку на доходи фізичних осіб з 64 % до 60 %, що зараховуються до бюджетів місцевого самоврядування;</w:t>
      </w:r>
    </w:p>
    <w:p>
      <w:pPr>
        <w:pStyle w:val="Normal"/>
        <w:ind w:firstLine="851"/>
        <w:jc w:val="both"/>
        <w:rPr/>
      </w:pPr>
      <w:bookmarkStart w:id="0" w:name="n104"/>
      <w:bookmarkEnd w:id="0"/>
      <w:r>
        <w:rPr>
          <w:sz w:val="28"/>
          <w:lang w:val="uk-UA"/>
        </w:rPr>
        <w:t>- спрямування у 2027 - 2028 роках податку на доходи фізичних осіб з грошового забезпечення військовослужбовців, що сплачується (</w:t>
      </w:r>
      <w:r>
        <w:rPr>
          <w:sz w:val="28"/>
          <w:szCs w:val="28"/>
          <w:lang w:val="uk-UA"/>
        </w:rPr>
        <w:t xml:space="preserve">перераховується) згідно з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Податковим кодексом України</w:t>
        </w:r>
      </w:hyperlink>
      <w:r>
        <w:rPr>
          <w:sz w:val="28"/>
          <w:szCs w:val="28"/>
          <w:lang w:val="uk-UA"/>
        </w:rPr>
        <w:t xml:space="preserve"> у розмірі 75 % на відповідній території України </w:t>
      </w:r>
      <w:bookmarkStart w:id="1" w:name="n106"/>
      <w:bookmarkEnd w:id="1"/>
      <w:r>
        <w:rPr>
          <w:sz w:val="28"/>
          <w:szCs w:val="28"/>
          <w:lang w:val="uk-UA"/>
        </w:rPr>
        <w:t xml:space="preserve"> до загального фонду місцевих бюджет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з 2027 року перерахування до державного бюджету з бюджету Сумської міської територіальної громади реверсної дотації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видаткової частини Прогнозу здійснено в межах ресурсних можливостей дохідної частини бюджету. Враховані обсяги видатків необхідні для забезпечення стабільної роботи установ та закладів соціально-культурної сфери та пристосування їх до реалій воєнного часу, надання соціальних гарантій для незахищених категорій громадян, матеріальної допомоги членам сімей загиблих (померлих) Захисників України, підтримки в належному стані об’єктів житлово-комунального господарства, інших об’єктів інфраструктури міста, впровадження заходів з енергозбереження (енергоефективності), виконання в межах фінансових можливостей міських цільових (комплексних) прогр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lang w:val="uk-UA"/>
        </w:rPr>
        <w:t>Значний вплив на прогнозні показники видатків в 2026 - 2028</w:t>
      </w:r>
      <w:r>
        <w:rPr>
          <w:sz w:val="28"/>
          <w:szCs w:val="28"/>
          <w:lang w:val="uk-UA"/>
        </w:rPr>
        <w:t xml:space="preserve"> роках має зростання розмірів соціальних гарантій, зокрема: мінімальної заробітної плати, посадового окладу працівника І тарифного розряду Єдиної тарифної сітки та прожиткового мінімуму – «+» 8,6 %,  «+» 7,9 %, «+» 7,3 % відповідно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Видатки на 2026 - 2028 роки на оплату праці працівників бюджетної сфери розраховано з урахуванням прогнозного розміру посадового окладу працівника І тарифного розряду ЄТС та прогнозного розміру мінімальної заробітної плати (для працівників виконавчих органів місцевого самоврядування згідно діючих норм законодавства та інших розпорядчих документів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оплату комунальних послуг та енергоносіїв на 2026 рік обраховано з урахуванням діючих станом на 01.07.2025 цін і тарифів на оплату комунальних послуг та енергоносіїв, на 2027 - 2028 роки з урахуванням індексу цін виробників (грудень до грудня попереднього року) 109,4 % та 107,9 % відповідно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атки розраховано з урахуванням діючих цін та тарифів на надання послуг відповідно до укладених угод та на придбання предметів та товарів виходячи з мінімальної потреби установ із застосуванням індексу споживчих цін у 2026 році – 1,086, у 2027 році – 1,059, у 2028 році – 1,053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видатків прогнозу бюджету Сумської міської територіальної громади на 2026 - 2028 роки носять конкретний напрям використання і враховують витрати як на виконання повноважень органів місцевого самоврядування, так і завдань, що визначені особливостями бюджетного процесу під час воєнного стану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прогнозі визначені обсяги публічних інвестицій на реалізацію публічних інвестиційних проектів та програм</w:t>
      </w:r>
      <w:r>
        <w:rPr>
          <w:sz w:val="28"/>
          <w:szCs w:val="28"/>
          <w:lang w:val="uk-UA"/>
        </w:rPr>
        <w:t xml:space="preserve"> публічних інвестицій за основними галузями (секторами), а також напрямами публічного інвестуванн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Таким чином, прогноз бюджету Сумської міської територіальної громади на 2026 - 2028 роки визначає орієнтири фінансової політики громади, поєднуючи потреби воєнного часу з середньостроковими завданнями розвитку. Він спрямований на збереження фінансової стійкості, ефективне використання ресурсів та створення умов для відновлення й зростання громади у майбутньому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sz w:val="32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/>
      <w:ind w:firstLine="840"/>
      <w:jc w:val="both"/>
    </w:pPr>
    <w:rPr>
      <w:rFonts w:ascii="Comic Sans MS" w:hAnsi="Comic Sans MS" w:cs="Comic Sans M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55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4:00Z</dcterms:created>
  <dc:creator>Afon</dc:creator>
  <dc:description/>
  <cp:keywords/>
  <dc:language>en-US</dc:language>
  <cp:lastModifiedBy>Василега Світлана Миколаївна</cp:lastModifiedBy>
  <cp:lastPrinted>2025-08-29T15:22:00Z</cp:lastPrinted>
  <dcterms:modified xsi:type="dcterms:W3CDTF">2025-08-29T12:39:00Z</dcterms:modified>
  <cp:revision>3</cp:revision>
  <dc:subject/>
  <dc:title> </dc:title>
</cp:coreProperties>
</file>