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>
          <w:trHeight w:val="995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582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оприлюдн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2025 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kern w:val="2"/>
          <w:sz w:val="36"/>
          <w:szCs w:val="36"/>
          <w:lang w:val="uk-UA"/>
        </w:rPr>
      </w:pPr>
      <w:r>
        <w:rPr>
          <w:kern w:val="2"/>
          <w:sz w:val="36"/>
          <w:szCs w:val="36"/>
          <w:lang w:val="uk-UA"/>
        </w:rPr>
        <w:t>СУМ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3"/>
        <w:rPr/>
      </w:pPr>
      <w:r>
        <w:rPr>
          <w:kern w:val="2"/>
          <w:sz w:val="28"/>
          <w:szCs w:val="28"/>
          <w:lang w:val="uk-UA"/>
        </w:rPr>
        <w:t>VIІІ СКЛИКАННЯ ______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17"/>
      </w:tblGrid>
      <w:tr>
        <w:trPr>
          <w:trHeight w:val="602" w:hRule="atLeast"/>
        </w:trPr>
        <w:tc>
          <w:tcPr>
            <w:tcW w:w="4930" w:type="dxa"/>
            <w:tcBorders/>
          </w:tcPr>
          <w:p>
            <w:pPr>
              <w:pStyle w:val="Normal"/>
              <w:ind w:right="-215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ід                       2025 року №         - МР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7"/>
                <w:szCs w:val="27"/>
                <w:lang w:val="uk-UA"/>
              </w:rPr>
            </w:pPr>
            <w:r>
              <w:rPr>
                <w:b/>
                <w:bCs/>
                <w:kern w:val="2"/>
                <w:sz w:val="27"/>
                <w:szCs w:val="27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7"/>
                <w:lang w:val="uk-UA"/>
              </w:rPr>
            </w:pPr>
            <w:r>
              <w:rPr>
                <w:b/>
                <w:bCs/>
                <w:kern w:val="2"/>
                <w:sz w:val="28"/>
                <w:szCs w:val="27"/>
                <w:lang w:val="uk-UA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7"/>
                <w:szCs w:val="27"/>
                <w:lang w:val="uk-UA"/>
              </w:rPr>
            </w:pPr>
            <w:r>
              <w:rPr>
                <w:b/>
                <w:bCs/>
                <w:kern w:val="2"/>
                <w:sz w:val="27"/>
                <w:szCs w:val="27"/>
                <w:lang w:val="uk-UA"/>
              </w:rPr>
            </w:r>
          </w:p>
        </w:tc>
      </w:tr>
      <w:tr>
        <w:trPr>
          <w:trHeight w:val="2102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Сумської міської ради від 05 червня 2025 року №5598-МР «Про реорганізацію шляхом приєднання Комунальної установи  Сумська загальноосвітня школа І-ІІІ ступенів  № 8 Сумської міської ради до Комунального закладу Сумський класичний ліцей Сумської міської ради»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кадровими змінами, з метою оптимізації роботи комісії з реорганізації Комунальної установи Сумська загальноосвітня школа І-ІІІ ступенів № 8 Сумської міської ради шляхом приєднання до Комунальний заклад Сумський класичний ліцей Сумської міської ради, </w:t>
      </w:r>
      <w:r>
        <w:rPr>
          <w:bCs/>
          <w:sz w:val="28"/>
          <w:szCs w:val="28"/>
          <w:lang w:val="uk-UA"/>
        </w:rPr>
        <w:t>керуючись              статтею 25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b/>
          <w:bCs/>
          <w:sz w:val="28"/>
          <w:szCs w:val="28"/>
          <w:lang w:val="uk-UA"/>
        </w:rPr>
        <w:t>Сумс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right="140" w:firstLine="720"/>
        <w:jc w:val="both"/>
        <w:rPr>
          <w:rFonts w:eastAsia="Calibri"/>
          <w:sz w:val="28"/>
          <w:szCs w:val="28"/>
          <w:lang w:val="uk-UA"/>
        </w:rPr>
      </w:pPr>
      <w:r>
        <w:rPr>
          <w:kern w:val="2"/>
          <w:sz w:val="28"/>
          <w:szCs w:val="28"/>
          <w:shd w:fill="FFFFFF" w:val="clear"/>
          <w:lang w:val="uk-UA" w:eastAsia="uk-UA"/>
        </w:rPr>
        <w:t>1.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нести зміни в додаток до рішення Сумської міської ради від                    05 червня 2025 року №5598-МР «Про реорганізацію шляхом приєднання Комунальної установи  Сумська загальноосвітня школа І-ІІІ ступенів  № 8 Сумської міської ради до Комунального закладу Сумський класичний ліцей Сумської міської ради», а саме: викласти додаток до рішення у новій редакції (додається)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right="140"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Рішення набирає чинності з моменту його оприлюднення на офіційному сайті Сумської міської ради.</w:t>
      </w:r>
    </w:p>
    <w:p>
      <w:pPr>
        <w:pStyle w:val="Normal"/>
        <w:shd w:fill="FFFFFF" w:val="clear"/>
        <w:ind w:right="14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shd w:fill="FFFFFF" w:val="clear"/>
          <w:lang w:val="uk-UA"/>
        </w:rPr>
        <w:t xml:space="preserve"> Координацію виконання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right="1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  <w:t>Виконавець: Неля ВЕРБИЦЬКА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секретар </w:t>
      </w:r>
      <w:r>
        <w:rPr>
          <w:lang w:val="uk-UA"/>
        </w:rPr>
        <w:t>Сумської міської ради Артем КОБЗАР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jc w:val="both"/>
        <w:rPr>
          <w:lang w:val="uk-UA"/>
        </w:rPr>
      </w:pPr>
      <w:r>
        <w:rPr>
          <w:lang w:val="uk-UA"/>
        </w:rPr>
        <w:t>Проєкт рішення підготовлено управлінням освіти і науки Сум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Доповідач – начальник управління освіти і науки Сумської міської ради Неля ВЕРБИ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94767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                                                                    до рішення Сумської міської рад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                      «Про внесення змін до рішення Сумської міської ради від 05 червня 2025 року №5598-МР «Про реорганізацію шляхом приєднання Комунальної установи  Сумська загальноосвітня школа І-ІІІ ступенів  № 8 Сумської міської ради до Комунального закладу Сумський класичний ліцей Сумської міської ради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                 2025 року №          - 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09.3pt;mso-wrap-distance-left:9pt;mso-wrap-distance-right:0pt;mso-wrap-distance-top:0pt;mso-wrap-distance-bottom:0pt;margin-top:7.65pt;mso-position-vertical-relative:text;margin-left:2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                                                                    до рішення Сумської міської рад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«Про внесення змін до рішення Сумської міської ради від 05 червня 2025 року №5598-МР «Про реорганізацію шляхом приєднання Комунальної установи  Сумська загальноосвітня школа І-ІІІ ступенів  № 8 Сумської міської ради до Комунального закладу Сумський класичний ліцей Сумської міської ради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                 2025 року №          - 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еорганізації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мунальної установи  Сумська загальноосвітня школа І-ІІІ ступенів № 8 Сумської міської ради шляхом приєднання до Комунального закладу Сумський класичний ліцей Сум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Кобелец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начальника управління освіти і науки Сумської міської ради,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голова комісії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Гончаров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начальника управління освіти і науки  Сумської міської ради,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заступник голови комісії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головний спеціаліст-юрисконсульт управління освіти і науки Сумської міської ради,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Члени Комісії з реорганізації 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бухгалтер централізованої бухгалтерії управління освіти і науки Сумської міської ради,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удрицьк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лія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спеціаліст відділу обліку комунального майна Управління комунального майна Сумської міської ради,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Гончаренко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Комунального закладу Сумський класичний ліцей Сумської міської ради;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Янч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еціаліст І категорії управління освіти і науки Сумської міської ради,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Курил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архівного відділу Сумської міської ради,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’ятиг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бухгалтера централізованої бухгалтерії управління освіти і науки Сумської міської ради;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Гог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Сумської міської організації профспілки працівників освіти і науки Україн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еєстраційний номер облікової картки платника податків – **********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/>
      </w:pPr>
      <w:r>
        <w:rPr>
          <w:sz w:val="28"/>
          <w:szCs w:val="28"/>
          <w:lang w:val="uk-UA"/>
        </w:rPr>
        <w:t xml:space="preserve">Місце знаходження Комісії з реорганізації: 40035, м. Суми, вул. Харківська, 35,            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svita@smr.gov.u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    Артем КОБЗАР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Виконавець: Неля ВЕРБИЦЬКА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 xml:space="preserve">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vita@sm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3:00Z</dcterms:created>
  <dc:creator>Admin</dc:creator>
  <dc:description/>
  <cp:keywords/>
  <dc:language>en-US</dc:language>
  <cp:lastModifiedBy>Кобелецька Світлана Вікторовна</cp:lastModifiedBy>
  <cp:lastPrinted>2025-09-11T15:45:00Z</cp:lastPrinted>
  <dcterms:modified xsi:type="dcterms:W3CDTF">2025-09-17T05:42:00Z</dcterms:modified>
  <cp:revision>56</cp:revision>
  <dc:subject/>
  <dc:title/>
</cp:coreProperties>
</file>