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                № 17 у будинку № 19/4 по                         вул. Охтирська в м. Суми від Адміністрації Державної прикордонної служб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Адміністрації Державної прикордонної служби України від 06 серпня 2025 року № 06.1.3/61262-25-Вих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 вересня 2025 року № ___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Адміністрації Державної прикордонної служби України квартири № 17 у будинку № 19/4 по вул. Охтирській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здійснити приймання нерухомого майна, зазначеного в пункті 1 цього рішення, у порядку, визначеному чинними нормативно-правовими акт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Сергій ДМИТРЕНКО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4:00Z</dcterms:created>
  <dc:creator>name</dc:creator>
  <dc:description/>
  <cp:keywords/>
  <dc:language>en-US</dc:language>
  <cp:lastModifiedBy>Лапенко Ірина Іванівна</cp:lastModifiedBy>
  <cp:lastPrinted>2025-09-17T10:51:00Z</cp:lastPrinted>
  <dcterms:modified xsi:type="dcterms:W3CDTF">2025-09-18T08:19:00Z</dcterms:modified>
  <cp:revision>14</cp:revision>
  <dc:subject/>
  <dc:title> </dc:title>
</cp:coreProperties>
</file>