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з державної власності у комунальну власність Сумської міської територіальної громади цілісного майнового комплексу – Державної установи  «Дошкільний навчальний заклад (ясла-садок) (м. Суми) Національної поліції України»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дакція 1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 звернення Національної поліції України від 18 липня                   2025 року № 107098/09-2025, відповідно до Закону України «Про передачу об’єктів права державної та комунальної власності», статті 328 Цивільного кодексу України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 приватизації  Сумської міської ради (протокол від __ вересня 2025 року № ___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ти згоду на прийняття з державної власності у комунальну власність Сумської міської територіальної громади цілісного майнового комплексу – Державної установи  «Дошкільний навчальний заклад (ясла-садок) (м. Суми) Національної поліції України», розташованого на земельній ділянці (кадастровий номер 5910136300:04:005:0010) за адресою: вулиця Аніщенка Олександра, 4, місто Суми (реєстраційний номер об’єкта 1504381159101, за умови, що зазначене майно використовуватиметься за цільовим призначенням і не відчужуватиметься в приватну власність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>
          <w:b/>
          <w:sz w:val="28"/>
          <w:szCs w:val="28"/>
          <w:lang w:val="uk-UA"/>
        </w:rPr>
        <w:t>Редакція 2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 звернення Національної поліції України від 18 липня                   2025 року № 107098/09-2025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 приватизації  Сумської міської ради (протокол від __ вересня 2025 року № ___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Відмовити в наданні згоди на прийняття з державної власності у комунальну власність Сумської міської територіальної громади цілісного майнового комплексу – Державної установи  «Дошкільний навчальний заклад (ясла-садок) (м. Суми) Національної поліції України», розташованого на земельній ділянці (кадастровий номер 5910136300:04:005:0010) за адресою: вулиця Аніщенка Олександра, 4, місто Суми (реєстраційний номер об’єкта 1504381159101)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Сергій ДМИТР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4:00Z</dcterms:created>
  <dc:creator>name</dc:creator>
  <dc:description/>
  <cp:keywords/>
  <dc:language>en-US</dc:language>
  <cp:lastModifiedBy>Лапенко Ірина Іванівна</cp:lastModifiedBy>
  <cp:lastPrinted>2025-09-17T17:07:00Z</cp:lastPrinted>
  <dcterms:modified xsi:type="dcterms:W3CDTF">2025-09-18T08:20:00Z</dcterms:modified>
  <cp:revision>8</cp:revision>
  <dc:subject/>
  <dc:title> </dc:title>
</cp:coreProperties>
</file>