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безоплатно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якості пожертви від Управління Верховного Комісара ООН у справах біженці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11 вересня 2025 року № 1382/05.01.01-19, з метою забезпечення відновлення житлових будинків, які постраждали внаслідок збройної агресії російської федерації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пожертви від Управління Верховного Комісара ООН у справах біженців згідно з додатком до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 Дмитренко С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безоплатно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пожертви від Управління Верховного Комісара ООН у справах біженців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ерелік майна, отриманог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Управління Верховного Комісара ООН у справах біженців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9"/>
        <w:gridCol w:w="1238"/>
        <w:gridCol w:w="1337"/>
      </w:tblGrid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і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а 25х100х4000 мм (з антисептичною обробко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75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ероїд 1х10 м (10 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рулон) (з посипко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очерепиця (не менше 0,45 мм товщина, 1190 мм ширина, 3000 мм довжина, 3,585 м</w:t>
            </w:r>
            <w:r>
              <w:rPr>
                <w:sz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lang w:val="uk-UA"/>
              </w:rPr>
              <w:t>лис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1,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рофнастил (не менше 0,45 мм товщина, 1190 мм ширина, 3000 мм довжина, 3,57 м</w:t>
            </w:r>
            <w:r>
              <w:rPr>
                <w:sz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lang w:val="uk-UA"/>
              </w:rPr>
              <w:t>лист). ПК-18. Колір сірий графі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,88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ях 3х70 мм (упаковка по 1 к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ях 4х100 мм (упаковка по 1 к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ях шиферний 5х120 мм, оцинкована шляпка (упаковка по 1 к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бка металева 300х100х8 (ДхВхДіа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3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гла повнотіла (Цегла керамічна, рядова, 250х120х65б М15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lang w:val="uk-UA"/>
              </w:rPr>
              <w:t xml:space="preserve">50,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lang w:val="uk-UA"/>
              </w:rPr>
              <w:t>1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3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а монтажна Особливості: всесезонна, Професійна (балон), 860 м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ок дверний металевий Двері зовнішні, металеві, з рамою та замком, 2100х900 мм (відкривання праве). Опір теплопередачі не менше 0,6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К/В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9:00Z</dcterms:created>
  <dc:creator>name</dc:creator>
  <dc:description/>
  <cp:keywords/>
  <dc:language>en-US</dc:language>
  <cp:lastModifiedBy>Лапенко Ірина Іванівна</cp:lastModifiedBy>
  <cp:lastPrinted>2025-09-15T16:08:00Z</cp:lastPrinted>
  <dcterms:modified xsi:type="dcterms:W3CDTF">2025-09-19T05:39:00Z</dcterms:modified>
  <cp:revision>11</cp:revision>
  <dc:subject/>
  <dc:title> </dc:title>
</cp:coreProperties>
</file>